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ые ковалентно-привитые анионообменники на основе силикагеля с полимерным анионообменным функциональным слоем для ионной хроматограф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лазков Е.С.</w:t>
      </w:r>
      <w:r>
        <w:rPr>
          <w:rFonts w:cs="Times New Roman" w:ascii="Times New Roman" w:hAnsi="Times New Roman"/>
          <w:b/>
          <w:i/>
          <w:sz w:val="24"/>
          <w:szCs w:val="24"/>
        </w:rPr>
        <w:t>, Лошин А.А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студ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Московский государственный университет имени М.В. Ломоносова,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химический факультет, Москва, Россия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glazkov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e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лликулярные сорбенты на основе силикагеля с ионообменным полимерным функциональным слоем являются перспективными неподвижными фазами для ионной хроматографии благодаря их высокой эффективности, обеспечиваемой протеканием процессов ионного обмена в тонком полимерном слое на поверхности, а также высокой селективности, управлять которой можно путем варьирования структуры полимера-модификатора. Известно, что способ закрепления полимерного слоя влияет не только на хроматографические свойства, но и на эксплуатационные характеристики сорбента. Основное преимущество ковалентно-привитых анионообменников над полиэлектролитными и агломерированными сорбентами заключается в высокой стабильности полимерного покрытия, способ закрепления которого исключает возможность смывания полимера-модификатора с поверхности матрицы и изменения его конформации в процессе эксплуат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для создания полимерного слоя на поверхности аминированного силикагеля использовали линейный и разветвленный полиэтиленимин с различной молекулярной массой, который ковалентно прививали на поверхность с использованием 1,4-бутандиолдиглицидилового эфира в качестве спейсера. Установлено, что при таком подходе к синтезу реализуется сразу два механизма закрепления полимерного слоя на сорбенте – ковалентный и адсорбционный, однако адсорбционный слой достаточно легко смывается при промывке соляной кислотой или ацетонитрилом, что приводит к повышению эффективности колонки и улучшению симметрии пик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хроматографических свойств полученных анионообменников изучали поведение на них 14 неорганических и органических анионов при использовании в качестве подвижной фазы раствора гидрофталата калия с добавлением 5% ацетонитрила. Для изучения влияния толщины полимерного слоя на селективность и эффективность сорбентов варьировали концентрацию полиэтиленимина в ходе синтеза. Показано, что изменение толщины полимерного слоя приводит к существенному изменению селективности пар формиат/бромат и формиат/хлорид. Изучение влияния структуры полиэтиленимина (его средней молекулярной массы и разветвленности) на хроматографические свойства анионообменников показало, что селективность и эффективность не зависят от молекулярной массы полимера-модификатора, однако линейный полимер обеспечивает большую эффективность по сравнению с разветвленным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в ходе работы анионообменники позволяют проводить одновременное определение до 8 анионов менее чем за 20 минут. Максимальная эффективность составляет 50000 тт/м для нитрат-ион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zkov_e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2:57:00Z</dcterms:created>
  <dc:creator>Евгений</dc:creator>
  <dc:description/>
  <cp:keywords/>
  <dc:language>en-US</dc:language>
  <cp:lastModifiedBy>Евгений</cp:lastModifiedBy>
  <dcterms:modified xsi:type="dcterms:W3CDTF">2015-03-09T15:37:00Z</dcterms:modified>
  <cp:revision>9</cp:revision>
  <dc:subject/>
  <dc:title>Новые ковалентно-привитые анионообменники на основе силикагеля с полимерным анионообменным функциональным слоем для ионной хроматографии </dc:title>
</cp:coreProperties>
</file>