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метода газовой хроматографии для контроля рабочих растворов триэтиленгликоля при осушке природного г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ачёв М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нуйлова Т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тонких химических технологий им. М.В. Ломоносова, естественно-научны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ximu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021989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этапом переработки природного газа является абсорбционная осушка газового сырья триэтиленгликолем (ТЭГ). Вместе с влагой в ТЭГ попадают различные примеси, в том числе и углеводороды [4]. Накопление этих загрязнителей существенно ухудшает абсорбционные свойства ТЭГ [2, 3]. Существующие методы анализа примесей в ТЭГ характеризуются низкой производительностью, узкой специфичностью и обладают рядом недостатков по сравнению с современными аналитическими подходами. Разработка методик, позволяющих осуществлять идентификацию и мониторинг накапливающихся соединений в ТЭГ является приоритетной задачей при оптимизации процессов регенерации рабочих растворов этого абсорбента [1, 4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м капиллярной газовой хроматографии совместно с масс-спектрометрическим детектированием удалось установить диапазон соединений в регенерированных растворах ТЭГ после осушки природного газа. В работе использовали капиллярную колонку </w:t>
      </w:r>
      <w:r>
        <w:rPr>
          <w:rFonts w:cs="Times New Roman" w:ascii="Times New Roman" w:hAnsi="Times New Roman"/>
          <w:sz w:val="24"/>
          <w:szCs w:val="24"/>
          <w:lang w:val="en-US"/>
        </w:rPr>
        <w:t>Agil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P</w:t>
      </w:r>
      <w:r>
        <w:rPr>
          <w:rFonts w:cs="Times New Roman" w:ascii="Times New Roman" w:hAnsi="Times New Roman"/>
          <w:sz w:val="24"/>
          <w:szCs w:val="24"/>
        </w:rPr>
        <w:t xml:space="preserve"> 5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, длиной 30м. Оптимизацию температурного градиента выполняли с помощью программного обеспе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A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b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ulator</w:t>
      </w:r>
      <w:r>
        <w:rPr>
          <w:rFonts w:cs="Times New Roman" w:ascii="Times New Roman" w:hAnsi="Times New Roman"/>
          <w:sz w:val="24"/>
          <w:szCs w:val="24"/>
        </w:rPr>
        <w:t xml:space="preserve">. Подготовку проб проводили твердофазной экстракции на картриджах </w:t>
      </w:r>
      <w:r>
        <w:rPr>
          <w:rFonts w:cs="Times New Roman" w:ascii="Times New Roman" w:hAnsi="Times New Roman"/>
          <w:sz w:val="24"/>
          <w:szCs w:val="24"/>
          <w:lang w:val="en-US"/>
        </w:rPr>
        <w:t>Supel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LB</w:t>
      </w:r>
      <w:r>
        <w:rPr>
          <w:rFonts w:cs="Times New Roman" w:ascii="Times New Roman" w:hAnsi="Times New Roman"/>
          <w:sz w:val="24"/>
          <w:szCs w:val="24"/>
        </w:rPr>
        <w:t xml:space="preserve">, 60 мг. Идентификацию соединений проводили с использованием коммерческой библиотеки масс-спектров </w:t>
      </w:r>
      <w:r>
        <w:rPr>
          <w:rFonts w:cs="Times New Roman" w:ascii="Times New Roman" w:hAnsi="Times New Roman"/>
          <w:sz w:val="24"/>
          <w:szCs w:val="24"/>
          <w:lang w:val="en-US"/>
        </w:rPr>
        <w:t>NI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r</w:t>
      </w:r>
      <w:r>
        <w:rPr>
          <w:rFonts w:cs="Times New Roman" w:ascii="Times New Roman" w:hAnsi="Times New Roman"/>
          <w:sz w:val="24"/>
          <w:szCs w:val="24"/>
        </w:rPr>
        <w:t>. 11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 были проанализированы образцы насыщенного влагой триэтиленгликоля после различных способов регенерации в лабораторных условиях. Установлено, что в зависимости от способа регенерации рабочих растворов триэтиленгликоля удаляются различные примеси. Достоверность результатов подтверждена статистической обработкой полученных данных с помощью программного обеспе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Statist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хов А. Анализ нефтепродуктов с помощью хроматографических методов// Аналитика. 2013, №3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ков И.И., Шаронов К.Г., Рожнов A.M. и др. Влияние примесей на смолообразование и термическую стабильность триэтиленгликоля // Химия и технология топлив и масел, 1976. № 9, с. 35-36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ков И.И., Шаронов К.Г., Рожнов A.M. и др. К вопросу о смолообразовании и ухудшении массообмена в экстракторе при извлечении ароматических углеводородов триэтиленгликолем // Химия и технология топлив и масел, 1975.-№12, с. 25-27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киров Т.М., Ланчаков Г.А. Технология обработки газа и конденсата/ М.: ООО «Недра – Бизнесцентр», 1999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66-69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азарьянц С.В. Хроматографические методы анализа// Вестник Московского университета. 2009, Серия 2 Химия №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imus02198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01:00Z</dcterms:created>
  <dc:creator>Ирина</dc:creator>
  <dc:description/>
  <cp:keywords/>
  <dc:language>en-US</dc:language>
  <cp:lastModifiedBy>Татьяна Мануйлова</cp:lastModifiedBy>
  <cp:lastPrinted>2015-03-02T15:36:00Z</cp:lastPrinted>
  <dcterms:modified xsi:type="dcterms:W3CDTF">2015-03-02T18:01:00Z</dcterms:modified>
  <cp:revision>2</cp:revision>
  <dc:subject/>
  <dc:title/>
</cp:coreProperties>
</file>