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еделение синтетических пищевых красителей Е102 и Е110 при совместном присутств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трович Марина Викторовн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, магистр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аратовский государственный университет имени Н.Г.Чернышевского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нститут химии, Саратов, Россия </w:t>
      </w:r>
    </w:p>
    <w:p>
      <w:pPr>
        <w:pStyle w:val="Normal"/>
        <w:jc w:val="center"/>
        <w:rPr>
          <w:rStyle w:val="Headerusername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</w:rPr>
          <w:t>marinapetrowitch@yandex.ru</w:t>
        </w:r>
      </w:hyperlink>
    </w:p>
    <w:p>
      <w:pPr>
        <w:pStyle w:val="Normal"/>
        <w:jc w:val="center"/>
        <w:rPr>
          <w:rStyle w:val="Headerusername"/>
          <w:i/>
          <w:i/>
        </w:rPr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Синтетические красители широко применяются в современной пищевой промышленности с целью улучшения потребительских свойств продуктов питания [1]. Для создания различных оттенков в пищевые продукты добавляют несколько  красителей (обычно два или три), спектры поглощения которых значительно перекрываются, что затрудняет непосредственное определение индивидуальных нефункциональных добавок.  </w:t>
      </w:r>
    </w:p>
    <w:p>
      <w:pPr>
        <w:pStyle w:val="Normal"/>
        <w:ind w:firstLine="397"/>
        <w:jc w:val="both"/>
        <w:rPr/>
      </w:pPr>
      <w:r>
        <w:rPr/>
        <w:t>Цель данной работы - применение методов производной спектрофотомерии [2] и Фирордта [3] для определения содержания индивидуальных пищевых красителей Е110 и Е102 при совместном присутствии без предварительного разделения.</w:t>
      </w:r>
    </w:p>
    <w:p>
      <w:pPr>
        <w:pStyle w:val="Normal"/>
        <w:ind w:firstLine="397"/>
        <w:jc w:val="both"/>
        <w:rPr/>
      </w:pPr>
      <w:r>
        <w:rPr/>
        <w:t xml:space="preserve">Предварительно установлено, что метод Фирордта может быть применен к исследуемой системе, поскольку при двух исследуемых длинах волн 425 нм и 480 нм наблюдалось значительное различие между интенсивностями поглощения обоих красителей, что является обязательным условием применения метода Фирордта. Закон Бугера–Ламберта–Бера соблюдается в интервале концентраций 2 – 30  мг/л, красители между собой не взаимодействуют. Решалась система уравнений, в результате чего были получены молярные коэффициенты поглощения, с помощью которых возможно определение концентрации индивидуальных красителей в смеси.  </w:t>
      </w:r>
    </w:p>
    <w:p>
      <w:pPr>
        <w:pStyle w:val="Normal"/>
        <w:ind w:firstLine="397"/>
        <w:jc w:val="both"/>
        <w:rPr/>
      </w:pPr>
      <w:r>
        <w:rPr/>
        <w:t xml:space="preserve">Для раздельного определения красителей методом производной спектрофотомерии использовали  первую производную отношения спектров. Для этого спектр поглощения смеси красителей относили к спектру поглощения исходного раствора одного из  красителей,  в результате чего получали первую производную отношения спектров. Концентрация другого красителя определялась с помощью градуировочного графика. </w:t>
      </w:r>
    </w:p>
    <w:p>
      <w:pPr>
        <w:pStyle w:val="Normal"/>
        <w:ind w:firstLine="284"/>
        <w:jc w:val="both"/>
        <w:rPr/>
      </w:pPr>
      <w:r>
        <w:rPr/>
        <w:t>Правильность методик определялась методом «введено-найдено». В результате определение концентраций индивидуальных красителей в смеси методом Фирордта показало следующие результаты. При введении 0,36 мг/л Е110 и 0,048</w:t>
      </w:r>
      <w:r>
        <w:rPr>
          <w:vertAlign w:val="superscript"/>
        </w:rPr>
        <w:t xml:space="preserve"> </w:t>
      </w:r>
      <w:r>
        <w:rPr/>
        <w:t>мг/л Е102 было получено 0,351 мг/л и 0,045 мг/л соответственно. При проведении анализа методом Фирордта допустимая погрешность не превышала 10%.</w:t>
      </w:r>
    </w:p>
    <w:p>
      <w:pPr>
        <w:pStyle w:val="Normal"/>
        <w:ind w:firstLine="284"/>
        <w:jc w:val="both"/>
        <w:rPr/>
      </w:pPr>
      <w:r>
        <w:rPr/>
        <w:t>Определение методом производной спектрофотометрии показало следующие результаты. При введении 0,36 мг/л Е110 и 0,048 мг/л Е102 было получено 0,346 мг/л и 0,046 мг/л. При проведении анализа методом производной спектрофотометрии допустимая погрешность также не превышала 10%. Диапазон определяемых содержаний для Е102 составил– 4 – 20 мг/л, для  Е110 – 4 - 36 мг/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выражает благодарность научному руководителю заслуженному деятелю науки РФ, профессору, д.х.н. Черновой Р.К. за всестороннюю поддержку, ценные советы и консультации.</w:t>
      </w:r>
    </w:p>
    <w:p>
      <w:pPr>
        <w:pStyle w:val="Normal"/>
        <w:ind w:firstLine="284"/>
        <w:jc w:val="center"/>
        <w:rPr>
          <w:b/>
          <w:b/>
          <w:spacing w:val="-2"/>
        </w:rPr>
      </w:pPr>
      <w:r>
        <w:rPr>
          <w:b/>
          <w:spacing w:val="-2"/>
        </w:rPr>
        <w:t>Литератур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 Е.В. Пищевые красители. Справочник. / Е.В. Смирнов. СПб.:    Профессия, 2009. - 352 с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 J. Berzas Nevado, Rodriguez Flores and M. J. Villasenor Llerena Simultaneous determination of tartrazine and sunset yellow by derivative spectrophotometry and ratio spectra derivative // Talanta. 1993. № 9. P. 1391 – 139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 Власова, А.В. Шилова Повышение точности определения компонентов в двухкомпонентных смесях по методу Фирордта // Вестник Омского университета. 2006. №2. С. 53-55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petrowitc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3:26:00Z</dcterms:created>
  <dc:creator>Петрович</dc:creator>
  <dc:description/>
  <cp:keywords/>
  <dc:language>en-US</dc:language>
  <cp:lastModifiedBy>Петрович</cp:lastModifiedBy>
  <dcterms:modified xsi:type="dcterms:W3CDTF">2015-03-04T18:23:00Z</dcterms:modified>
  <cp:revision>3</cp:revision>
  <dc:subject/>
  <dc:title>Определение синтетических пищевых красителей Е102 и Е110 при совместном присутствии</dc:title>
</cp:coreProperties>
</file>