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тракция ионов свинца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 в расслаивающихся системах с диантипирилалканами и салициловой кислотой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 xml:space="preserve">Кнутов Д.С. 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 4 курс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ОУ ВПО «Пермский государственный национальный исследовательский университет», химический факультет, Россия, Пермь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knutovds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аботы связана с поиском новых методов экстракции свинц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с расширением ассортимента простых и доступных экстракционных систем и реагентов. Для этой цели исследованы новые способы экстракции ионов металлов и органических соединений, основанные на применении расслаивающихся систем без органического растворителя, которые повышают экологическую безопасность процесса и коэффициент относительного концентрирования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В качестве органических оснований исследованы диантипирилметан (ДАМ) и его гомологи – пропил- (ПДАМ), бутил- (БДАМ) и гексилдиантипирилметан (ГДАМ), являющиеся бидентатными реагентами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. Их взаимодействие, например, при нагревании с салициловой кислотой (СК) в водном растворе приводит к образованию нового химического соединения с ограниченной растворимостью вследствие чего водно-органическая смесь расслаивается на две жидкие фазы. Нижняя органическая фаза (ОФ), содержащая соль диантипирилалкания, способная извлекать ионы металлов из различных по составу водных растворов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 xml:space="preserve">Ранее было установлено, что оптимальным соотношением органических основания и кислоты в растворе является отнош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:СК = 1:1 при их суммарном количестве 0,005 моль в объеме водного раствора 20 мл. Такое отношение компонентов обеспечивает образование ОФ объемом 1,6 – 1,8 мл, которая отличается вязкостью и легко отделяется от водного раствор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В отсутствие неорганической кислоты и высаливателя органическая фаза образуется только в расслаивающихся системах с СК и гомологами ДАМ, имеющими алкильный радикал ≥ −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. В данных условиях ионы свинц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экстрагируются на 53, 32 и 26 % соответственно в присутствии ПДАМ, БДАМ и ГДАМ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солей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раствор, содержащий диантипирилалкан (ДАА) и СК, приводит к увеличению степени извлечения ионов свинца на 20 – 35 %. Максимально свинец экстрагируется на 69 % в системе с ПДАМ и на 60 % в присутствии БДАМ или ГДАМ. Во всех случаях оптимальной концентрацией высаливателя следует считать 0,75 – 1,0 моль/л, при этом нитрат аммония предпочтительнее нитрата калия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а СК на бензойную кислоту в расслаивающейся системе с ПДАМ приводит к снижению экстракции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до 5 – 6 %, что, по-видимому, связано с другим составом и механизмом извлекаемого комплекс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Введение азотной кислоты уменьшает извлечение ионов свинца, что свидетельствует об отсутствии экстракции комплексных ионов [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или [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. Так, при концентрации азотной кислоты 0,05 моль/л и постоянной концентрации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1 моль/л) экстрагируемость ионов свинца уменьшается до 46 %, а при концентрации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0,4 моль/л извлечение ионов свинца подавляется в еще большей степени (до 20 %)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 xml:space="preserve">Введение хлорида калия в раствор, равно как и хлороводородной кислоты, приводит к выделению осадка </w:t>
      </w:r>
      <w:r>
        <w:rPr>
          <w:sz w:val="24"/>
          <w:szCs w:val="24"/>
          <w:lang w:val="en-US"/>
        </w:rPr>
        <w:t>Pb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который препятствует расслаиванию системы. Увеличение концентрации хлороводородной кислоты до 2 – 4 моль/л переводит свинец в малоустойчивый комплексный анион [</w:t>
      </w:r>
      <w:r>
        <w:rPr>
          <w:sz w:val="24"/>
          <w:szCs w:val="24"/>
          <w:lang w:val="en-US"/>
        </w:rPr>
        <w:t>Pb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, извлечение которого не превышает 37 % в случае ПДАМ и 45 % при использовании ГДА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utovd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26:00Z</dcterms:created>
  <dc:creator>Екатерина Николаевна</dc:creator>
  <dc:description/>
  <cp:keywords/>
  <dc:language>en-US</dc:language>
  <cp:lastModifiedBy>Дмитрий Кнутов</cp:lastModifiedBy>
  <dcterms:modified xsi:type="dcterms:W3CDTF">2015-03-26T19:26:00Z</dcterms:modified>
  <cp:revision>2</cp:revision>
  <dc:subject/>
  <dc:title/>
</cp:coreProperties>
</file>