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-средства оперативного контроля серосодержащих органических соединений в нефтепроду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исова Людмил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имени И.М. Губк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ческой технолог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la-begisova@yandex.ru</w:t>
        </w:r>
      </w:hyperlink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сутствие </w:t>
      </w:r>
      <w:r>
        <w:rPr>
          <w:rFonts w:cs="Times New Roman" w:ascii="Times New Roman" w:hAnsi="Times New Roman"/>
          <w:sz w:val="24"/>
          <w:szCs w:val="24"/>
        </w:rPr>
        <w:t xml:space="preserve">серосодержащих органических соединений в нефтепродуктах, особенно в топливах и бензинах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ри сжигании  приводит к загрязнению атмосферы оксидами серы, вызывая экологические проблемы. В этой связи определение присутствующих в исходных нефтепродуктах</w:t>
      </w:r>
      <w:r>
        <w:rPr>
          <w:rFonts w:cs="Times New Roman" w:ascii="Times New Roman" w:hAnsi="Times New Roman"/>
          <w:sz w:val="24"/>
          <w:szCs w:val="24"/>
        </w:rPr>
        <w:t xml:space="preserve"> серосодержащих органических соединений представляет собой актуальную задачу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этому вводится жесткое нормирование на содержание серосодержащих веществ. </w:t>
      </w:r>
      <w:r>
        <w:rPr>
          <w:rFonts w:cs="Times New Roman" w:ascii="Times New Roman" w:hAnsi="Times New Roman"/>
          <w:sz w:val="24"/>
          <w:szCs w:val="24"/>
        </w:rPr>
        <w:t xml:space="preserve">Согласно Техническому регламенту Таможенного союз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ТР ТС 013/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е серосодержащих органических соединений (в пересчете на общую серу) в бензинах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ускается не более 10 мг/кг. По содержанию серы дизельное топливо делится на экологические классы К2-К5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ля оперативного контроля качества различных веществ широко применяются тест-методы и тест-средства химического анализа [3]. При этом процедура  контроля  не требует  особых знаний и навыков от  исполнителя и может быть проведена в полевых условиях на месте отбора пробы. Тест-методы  в основном разработаны для анализа водных сред, для тестирования нефтепродуктов тест-методов известно существенно меньше. На кафедре общей и неорганической химии РГУ нефти и газа им. И.М. Губкина ранее разработаны тест-методы определения  в топливах антидетонационных присадок на основе металлов [1]  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онометиланилина [2] Настоящая работа посвящена разработке тест-методов определения серосодержащих соедине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 предложены  хромогенные реагенты для анализа углеводородных сред. Показаны возможности двух подходов детектирования: первый подход заключается в сочетании цифрового ввода данных при помощи датчика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, например сканера, и применения виртуальных колориметров – цветных профайлов, моделирующих стеклянные светофильтры. Второй подход заключается в использовании компактного отражательного спектофот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и изучение спектральных характеристик окрашенных соединений [4].  Показана возможность создания тест-методов определения как индивидуальных серосодержащих соединений (например, тиофена), так  групповое тест-определение серосодержащих веществ (меркаптаны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 Е.И., Зрелова Л.В., Марченко Д.Ю., Дедов А.Г. Цветометрическое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анилина в углеводородных средах /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химия. 2015. Т. 55. №1. С. 78-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 А.Г., Перевертайло Н.Г., Некрасова В.В. и др. Тест-средства для определения соединений железа, марганца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анилина в товарных бензин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одская лаборатория. Диагностика материалов.</w:t>
      </w:r>
      <w:r>
        <w:rPr>
          <w:rFonts w:cs="Times New Roman" w:ascii="Times New Roman" w:hAnsi="Times New Roman"/>
          <w:color w:val="808C9A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2. Т.78. №2. С. 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в Ю.А., Иванов В.М., Амелин В.Г. Химические тест-методы анализа. – М.: Едиториал УРСС, 2002. – 304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ченко Д.Ю., Дедов А.Г. Новые подходы к определению цветности нефтепродуктов // 2-я МЕЖДУНАРОДНАЯ КОНФЕРЕНЦИЯ, посвященная 180-летию со дня рождения Д.И. Менделеева. 23-24 октября 2014. Тезисы докладов С. 71-72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-begisova@yandex.ru" TargetMode="External"/><Relationship Id="rId3" Type="http://schemas.openxmlformats.org/officeDocument/2006/relationships/hyperlink" Target="http://xn--d1acfdrboy8h.xn--p1ai/dizelnoe_toplivo/reglamenty.php?idArticle=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6:00Z</dcterms:created>
  <dc:creator>user</dc:creator>
  <dc:description/>
  <dc:language>en-US</dc:language>
  <cp:lastModifiedBy>user</cp:lastModifiedBy>
  <cp:lastPrinted>2015-03-05T16:16:00Z</cp:lastPrinted>
  <dcterms:modified xsi:type="dcterms:W3CDTF">2015-03-05T13:16:00Z</dcterms:modified>
  <cp:revision>2</cp:revision>
  <dc:subject/>
  <dc:title/>
</cp:coreProperties>
</file>