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фталеиновых красителей методом обращенно-фазной ВЭЖХ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денова Мадина Жаиковна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5-го курса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горский государственный университет, институт природопользования, кафедра химии, Ханты-Мансийск, Россия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alogmad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м маркером называется вещество или смесь веществ, специально добавляемое к какому-либо материалу, веществу или наносимое на поверхность изделия для придания ему отличительного признака (физико-химического свойства), с помощью которого промаркированный объект может быть идентифицирован среди множества подобных не промаркированных объектов. Объектами химической маркировки могут являться запрещенные, опасные или ценные материалы, вещества или изделия, а также важные или ценные документы [1]. Фталеиновые красители являются одной из распространенных групп синтетических красителей, которые входят в состав многих специальных меточных средств. Для идентификации фталеиновых красителей применяется метод тонкослойной хроматографии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одновременного количественного определения четырех фталеиновых красителей методом обращенно-фазной ВЭЖХ были установлены следующие рабочие условия: жидкостной хроматограф производ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kinElm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рия 200 с ультрафиолетовым детектор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230 нм), градиентный режим элюирования подвижной фазы вода -  ацетонитрил (от 5% до 100%), скорость потока 1 мл/мин., хроматографическая колонка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cosphe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 3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83*4.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астворитель – метанол. На рис.1. представлена хроматограмма смеси, содержащей </w:t>
      </w:r>
      <w:r>
        <w:rPr>
          <w:rFonts w:cs="Times New Roman" w:ascii="Times New Roman" w:hAnsi="Times New Roman"/>
          <w:sz w:val="24"/>
          <w:szCs w:val="24"/>
        </w:rPr>
        <w:t>фенолфталеин, о-крезолфталеин, тимолфталеин, и 3-(3'-метил-4'-гидроксифенил)-3-(4''-гидроксифенил)фталид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3685" cy="202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1 - Результаты хроматографирования фталеиновых красителе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**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результате проведенного исследования установлено, что градуировочный график фталеиновых красителей в выбранных рабочих условиях линеен в диапазоне концентраций от 0,001 до 0,1 мг/мл с ошибкой определния, не превышающей 3%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ind w:left="0" w:righ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рошев С.В., Туров Ю.П., Нехорошев В.П., Нехорошева А.В. Идентификация и химическая маркировка веществ, материалов и изделий // Журнал аналитической химии. – 2010, т. 65, № 10. – С. 1012-1019.</w:t>
      </w:r>
    </w:p>
    <w:p>
      <w:pPr>
        <w:pStyle w:val="Style16"/>
        <w:numPr>
          <w:ilvl w:val="0"/>
          <w:numId w:val="1"/>
        </w:numPr>
        <w:ind w:left="0" w:right="397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хорошев С.В.</w:t>
        </w:r>
      </w:hyperlink>
      <w:r>
        <w:rPr>
          <w:rFonts w:cs="Times New Roman" w:ascii="Times New Roman" w:hAnsi="Times New Roman"/>
          <w:sz w:val="24"/>
          <w:szCs w:val="24"/>
        </w:rPr>
        <w:t>, и др.    Применение нового химического меточного средства повышенной конспиративности в деятельности правоохранительных органов // Судебная экспертиза. - 2011. - N 1. - С. 48-5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ary.omsu.ru/cgi-bin/irbis64r/cgiirbis_64.exe?LNG=&amp;Z21ID=&amp;I21DBN=MARS_PRINT&amp;P21DBN=MARS&amp;S21STN=1&amp;S21REF=&amp;S21FMT=fullw_print&amp;C21COM=S&amp;S21CNR=&amp;S21P01=0&amp;S21P02=1&amp;S21P03=A=&amp;S21STR=&#1053;&#1077;&#1093;&#1086;&#1088;&#1086;&#1096;&#1077;&#1074;, &#1057;. &#1042;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5:00Z</dcterms:created>
  <dc:creator>Мадина Маденова</dc:creator>
  <dc:description/>
  <cp:keywords/>
  <dc:language>en-US</dc:language>
  <cp:lastModifiedBy>Мадина Маденова</cp:lastModifiedBy>
  <dcterms:modified xsi:type="dcterms:W3CDTF">2015-03-05T12:25:00Z</dcterms:modified>
  <cp:revision>2</cp:revision>
  <dc:subject/>
  <dc:title/>
</cp:coreProperties>
</file>