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равнение хемилюминесцентных методов определения перекиси водорода, основанных на пероксиоксалатной реакции и окислении люминола в водной среде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умянцев Сергей Андре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Студ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оманюк Андрей Владими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спиран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осковский государственный университет имени М.В. Ломоносова,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Химический факультет, Москва, Россия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umjantcev.sergei@yandex.ru</w:t>
        </w:r>
      </w:hyperlink>
    </w:p>
    <w:p>
      <w:pPr>
        <w:pStyle w:val="Normal1"/>
        <w:rPr>
          <w:rFonts w:ascii="Times New Roman" w:hAnsi="Times New Roman" w:cs="Times New Roman"/>
          <w:b/>
          <w:b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/>
        </w:rPr>
      </w:r>
    </w:p>
    <w:p>
      <w:pPr>
        <w:pStyle w:val="Normal1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Хемилюминесцентные методы анализа характеризуются высочайшей чувствительностью. Число хемилюминесцентных реакций и соединений, способных в них вступать, относительно мало, поэтому методы анализа субстратов и катализаторов этих отличаются высокой селективностью. Пероксид водорода относится к числу субстратов некоторых хемилюминесцентных реакций, являясь при этом важнейшим участником биохимических процессов. Хемилюминесцентные реакции лежат в основе некоторых надмолекулярных конструкций, позволяющих детектировать очаги повышенной концентрации пероксида водорода в организме, вызванные воспалениями различной природы. Наиболее изученной и хорошо себя зарекомендовавшей хемилюминесцентной реакцией с пероксидом водорода является реакция люминола в присутствии солей переходных металлов, выполняющих функцию катализаторов. Помимо неё, наибольшее значение имеет реакция активных производных щавелевой кислоты с перекисью водорода (пероксиоксалатная реакция), которая является самой эффективной синтетической хемилюминесцентной реакцией: её квантовый выход может превышать 30%. Однако её использование в водных средах ограничено уязвимостью активных оксалатов и оксамидов по отношению к гидролизу.</w:t>
      </w:r>
    </w:p>
    <w:p>
      <w:pPr>
        <w:pStyle w:val="Normal1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настоящей работе сравнивается чувствительность указанных хемилюминесцентных реакций в водной среде. Люминольная реакция изучена в присутствии гексацианоферра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калия в качестве катализатора, а для проведения пероксиоксалатной реакции была использована мицеллярная система, содержащая бис-(4-нитрофенил)оксалат в качестве субстрата и плюроник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61 для обеспечения растворимости гидрофобного оксалата в воде и его стабилизации по отношению к гидролизу [</w:t>
      </w:r>
      <w:r>
        <w:rPr>
          <w:rStyle w:val="FootnoteCharacters"/>
          <w:rStyle w:val="Foot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. Для каждой реакции найдены оптимальные значения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еспечивающие максимальную чувствительность метода. По мере повышения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ы в случае люминола всё больший вклад в измеряемый сигнал вносит побочная реакция прямого окисления люминола растворенным кислородом. В отличие от реакции люминола, пероксиоксалатная реакция является индифферентной к другим окислителям. При физиологическом значении рН эта реакция обеспечивает на несколько порядков более высокую чувствительность метода определения пероксида водорода в водной среде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А.В. Романюк, Н.С. Мелик-Нубаров, Высокомол. соед. 2015, в печа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</w:pPr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</w:pPr>
    <w:rPr>
      <w:rFonts w:ascii="Trebuchet MS" w:hAnsi="Trebuchet MS" w:cs="Trebuchet MS"/>
      <w:i/>
      <w:color w:val="666666"/>
      <w:sz w:val="2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rumjantcev.sergei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9:26:00Z</dcterms:created>
  <dc:creator>NMN</dc:creator>
  <dc:description/>
  <cp:keywords/>
  <dc:language>en-US</dc:language>
  <cp:lastModifiedBy>Andrey Romanyuk</cp:lastModifiedBy>
  <dcterms:modified xsi:type="dcterms:W3CDTF">2015-03-09T20:54:00Z</dcterms:modified>
  <cp:revision>12</cp:revision>
  <dc:subject/>
  <dc:title>Сравнение хемилюминесцентных методов определения перекиси водорода, основанных на пероксиоксалатной реакции и окислении люминола в водной среде </dc:title>
</cp:coreProperties>
</file>