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рбция антибиотиков тетрациклинового ряда на магнитном сорбенте на основе сверхсшитого полистирола и наночастиц F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ru-RU"/>
        </w:rPr>
        <w:t>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Толмачева В.В., Ибрагимова Б.Н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аспирант, студе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Московский государственный университет имени М.В. Ломоносова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химический факультет, Москва, Росс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 w:eastAsia="ru-RU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i/>
            <w:sz w:val="24"/>
            <w:szCs w:val="24"/>
            <w:lang w:val="en-US" w:eastAsia="ru-RU"/>
          </w:rPr>
          <w:t>nikatolm@mail.ru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гнитная твердофазная экстракция (МТФЭ) представляет собой новый вариант ТФЭ, основанный на сорбции целевых аналитов на магнитном сорбенте и отделении сорбента с помощью наложения магнитного поля. Большим преимуществом МТФЭ, по сравнению с традиционным вариантом ТФЭ является то, что процесс разделения может быть выполнен непосредственно в неочищенных образцах, содержащих взвешенные твердые частицы без дополнительного центрифугирования или фильтрования раствора, что делает процедуру пробоподготовки более легкой и быстрой. Кроме того, увеличение площади контакта фаз за счет равномерного распределения магнитного сорбента в растворе образца обеспечивает быстрый массоперенос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качестве магнитного материала чаще всего используют наночастицы Fe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что обусловлено простотой синтеза этих наночастиц и высокими по сравнению с другими оксидами железа магнитными характеристиками. Сорбционные свойства этих частиц изменяют путем модификации их поверхности. 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наш взгляд большой интерес могут представлять магнитные сорбенты на основе сверхсшитого полистирола (ССПС). Существующие способы синтеза магнитных сверхсшитых полистиролов можно разделить на две группы. К первой относятся методы, основанные на проведении реакции полимеризации в присутствии наночастиц Fe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которые вводят в реакционную смесь, содержащую все компоненты, необходимые для синтеза полимера. Однако такой способ получения магнитных сверхсшитых полистиролов трудоемок и требует проведения большого числа операций. Вторая группа методов основана на химическом осаждении Fe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матрице полимера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настоящей работе предложен простой способ получения полимерного магнитного сорбента, основанный на сорбции предварительно синтезированных наночастиц Fe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на ССПС (ССПС/Fe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). Синтезированы четыре образца магнитных сорбентов и изучены их структурные, магнитные и сорбционные свойства. Условия синтеза магнитных сорбентов оптимизированы путем варьирования массы сорбента и содержания Fe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 Параметры пористой структуры полученных сорбентов и удельную поверхность определяли методом низкотемпературной адсорбции азота на установке ASAP 2010 N («Micromeritics», США). Исследование микроструктуры образцов проводили на сканирующем электронном микроскопе с автоэмиссионным источником LEO SUPRA 50VP («Carl Zeiss», Германия). Кривые намагничивания ССПС/Fe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измеряли на установке для исследования топохимических превращений наночастиц ферромагнетиков, разработанной на основе вибрационного магнитометра, на частоте 73 Гц в интервале полей до 6.5 кЭ при комнатной температуре. Изучено влияние различных факторов, таких как время контакта фаз, необходимое для достижения сорбционного равновесия, рН растворов, природа и концентрация тетрациклинов, на сорбцию. Проведена сравнительная оценка сорбционных свойств ССПС/Fe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ССПС и Fe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 отношению к тетрациклину, окситетрациклину, хлортетрациклину и доксициклину. Показано, что магнитный сорбент на основе ССПС сохраняет сорбционные свойства по отношению к тетрациклинам (значения степеней извлечения составляют 95 – 97%) и легко отделяется от раствора путем наложения магнитного поля. Установлено, что количественная десорбция тетрациклинов достигается при использовании 4 мл смеси ацетонитрил: метанол (1:1)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atol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32:00Z</dcterms:created>
  <dc:creator>Comp_new</dc:creator>
  <dc:description/>
  <dc:language>en-US</dc:language>
  <cp:lastModifiedBy>Comp_new</cp:lastModifiedBy>
  <dcterms:modified xsi:type="dcterms:W3CDTF">2015-03-04T11:31:00Z</dcterms:modified>
  <cp:revision>21</cp:revision>
  <dc:subject/>
  <dc:title/>
</cp:coreProperties>
</file>