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о-спектрофотометрическое определение анионных пищевых крас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суева Е.А., Рамазанова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za_bible@yahoo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расители широко применяют в пищевой промышленности для придания большей привлекательности продуктам. По сравнению с натуральными красителями синтетические красители более дешевые, менее чувствительны к условиям технологической переработки и хранения, и дают более яркие и устойчивые окрас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ако использование синтетических красителей может вызывать аллергические реакции и различные заболевания, поэтому необходимо контролировать их содержание в продуктах питания. </w:t>
      </w:r>
      <w:r>
        <w:rPr>
          <w:rFonts w:cs="Times New Roman" w:ascii="Times New Roman" w:hAnsi="Times New Roman"/>
          <w:sz w:val="24"/>
          <w:szCs w:val="24"/>
        </w:rPr>
        <w:t>В настоящее время для определения красителей используют в основном хроматографические методы и более простой спектрофотометрический мет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ось с</w:t>
      </w:r>
      <w:r>
        <w:rPr>
          <w:rFonts w:cs="Times New Roman" w:ascii="Times New Roman" w:hAnsi="Times New Roman"/>
          <w:color w:val="000000"/>
          <w:sz w:val="24"/>
          <w:szCs w:val="26"/>
        </w:rPr>
        <w:t>оздание быстрых, дешевых, простых методов определения сульфоазокрасителей: Тартразина (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), Желтого «солнечного заката»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C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ЖЗ</w:t>
      </w:r>
      <w:r>
        <w:rPr>
          <w:rFonts w:cs="Times New Roman" w:ascii="Times New Roman" w:hAnsi="Times New Roman"/>
          <w:color w:val="000000"/>
          <w:sz w:val="24"/>
          <w:szCs w:val="26"/>
        </w:rPr>
        <w:t>) и Понсо 4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П-4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). Первый метод </w:t>
      </w:r>
      <w:r>
        <w:rPr>
          <w:rFonts w:cs="Times New Roman" w:ascii="Times New Roman" w:hAnsi="Times New Roman"/>
          <w:sz w:val="24"/>
          <w:szCs w:val="24"/>
        </w:rPr>
        <w:t>основан на сорбции красителей на мини-колонке, заполненной кремнеземным сорбентом, модифицированный гексадецильными группами ─ Диасорб-130-С16 (</w:t>
      </w:r>
      <w:r>
        <w:rPr>
          <w:rFonts w:cs="Times New Roman" w:ascii="Times New Roman" w:hAnsi="Times New Roman"/>
          <w:b/>
          <w:sz w:val="24"/>
          <w:szCs w:val="24"/>
        </w:rPr>
        <w:t>С16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следующем разделении их на этой же колонке, и дальнейшем детектированием на спектрофотометре. Второй метод основан на сорбционном концентрировании красителей с последующим определением на поверхности сорбентов методом спектроскопии диффузного отраж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изучено влияние кислотности на сорбцию красителей. Установле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тепень извлечения сульфоазокрасителей (Т, ЖЗ, П-4)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16 максимальна в кислой среде (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и составляет 7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%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-парного реагента 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тилтриметиламмоний бромид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ТМ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тепень извлечения ЖЗ на Диасорб-130-С16 практически одинакова в интервале 0,5 М НСl – рН 6,8 и составляет 92 – 98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о, что увеличение ионной силы практически не влияет на сорбцию красителей (степень извлечение в 0,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ается в интервале   0,2 –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%). Изучена зависимость извлечения красителей от рН при поддержании постоянной ионной силы раствора. Установлено, что сорбция практически не зависит от кислотности водной фазы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необходимого цветового оттенка продукта обычно применяют смесь двух или трех красителей. Широко распространенной является смесь Т И ЖЗ. Для разделения красителей нами рассмотрен микро-колоночный вариант разделения. На основании литературных данных в качестве подвижной фазы выбрана вода/ацетонитрил в соотношении 9:1. Однако в этих условия кривые элюирования  идентичны. Поэтому изучено влияние элюирующий силы подвижной фазы - ацетонитрил/вода при различных соотношениях. Найдены оптимальные условия разделения Т и ЖЗ, а именно градиентное элюирование с повышением концентрации ацетонитрила с 2,5 % до 5%. Смену элюента осуществляли на 15 мл после полного выхода Т. Показана возможность определения данных красителей в смесях при их соотношении 1:1, 1:2, 2: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ля улучшения разделения красителей используют ион-парные реагенты. Изучено влияние ЦТМАБ на сорбцию и разделение красителей. Десорбцию красителей на хроматографической мини-колонке изучено при варьировании значений рН раствора элюента и концентрации ион-парного реагента. Но данный метод не показал положительных результатов. Колонка со временем начала менять свои свойства, и невозможно было воспроизвести результа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_bibl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Рукосуева</dc:creator>
  <dc:description/>
  <cp:keywords/>
  <dc:language>en-US</dc:language>
  <cp:lastModifiedBy>Рукосуева</cp:lastModifiedBy>
  <dcterms:modified xsi:type="dcterms:W3CDTF">2015-03-05T11:03:00Z</dcterms:modified>
  <cp:revision>4</cp:revision>
  <dc:subject/>
  <dc:title/>
</cp:coreProperties>
</file>