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ектрофотометрическое определение катехоламинов с использованием нанопалочек золота</w:t>
      </w:r>
    </w:p>
    <w:p>
      <w:pPr>
        <w:pStyle w:val="Normal"/>
        <w:jc w:val="center"/>
        <w:rPr>
          <w:b/>
          <w:b/>
          <w:i/>
          <w:i/>
        </w:rPr>
      </w:pPr>
      <w:r>
        <w:rPr>
          <w:b/>
        </w:rPr>
        <w:tab/>
      </w:r>
      <w:r>
        <w:rPr>
          <w:b/>
          <w:i/>
        </w:rPr>
        <w:t>Горбунова М.В., Замуруева Л.С.</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В. Ломоносова, Химический факультет, Москва, Россия</w:t>
      </w:r>
    </w:p>
    <w:p>
      <w:pPr>
        <w:pStyle w:val="Normal"/>
        <w:jc w:val="center"/>
        <w:rPr>
          <w:i/>
          <w:i/>
          <w:lang w:val="en-US"/>
        </w:rPr>
      </w:pPr>
      <w:r>
        <w:rPr>
          <w:i/>
          <w:lang w:val="en-US"/>
        </w:rPr>
        <w:t>E-mail: masha</w:t>
      </w:r>
      <w:r>
        <w:rPr>
          <w:i/>
        </w:rPr>
        <w:t>13_1992@</w:t>
      </w:r>
      <w:r>
        <w:rPr>
          <w:i/>
          <w:lang w:val="en-US"/>
        </w:rPr>
        <w:t>mail</w:t>
      </w:r>
      <w:r>
        <w:rPr>
          <w:i/>
        </w:rPr>
        <w:t>.</w:t>
      </w:r>
      <w:r>
        <w:rPr>
          <w:i/>
          <w:lang w:val="en-US"/>
        </w:rPr>
        <w:t>ru</w:t>
      </w:r>
    </w:p>
    <w:p>
      <w:pPr>
        <w:pStyle w:val="Normal"/>
        <w:ind w:firstLine="397"/>
        <w:jc w:val="both"/>
        <w:rPr/>
      </w:pPr>
      <w:r>
        <w:rPr/>
        <w:t>Благодаря уникальным оптическим свойствам поверхностного плазмонного резонанса (ППР), проявляющимся в возникновении интенсивного поглощения в видимой области спектра, наночастицы золота нашли широкое применение в химическом анализе для спектрофотометрического и визуально-колориметрического определения соединений. Как правило, используют сферические наночастицы золота. Между тем оптические свойства несферических наночастиц золота, например нанопалочек (НП), обусловленные наличием нескольких мод поверхностных плазмонных колебаний и, соответственно, нескольких полос ППР, могли бы сыграть существенную роль в разработке новых методов определения.</w:t>
      </w:r>
    </w:p>
    <w:p>
      <w:pPr>
        <w:pStyle w:val="Normal"/>
        <w:ind w:firstLine="397"/>
        <w:jc w:val="both"/>
        <w:rPr/>
      </w:pPr>
      <w:r>
        <w:rPr/>
        <w:t>Цель настоящей работы состояла в изучении возможности использования НП золота для спектрофотометрического определения катехоламинов. Синтез НП золота осуществляли в среде бромида цетилтриметиламмония. Синтезированные НП охарактеризованы методами просвечивающей электронной микроскопии и спектрофотометрии. В спектре поглощения НП наблюдаются два максимума: при 520 и 700-750 нм, отвечающие поперечным и продольным плазмонным колебаниям соответственно.</w:t>
      </w:r>
    </w:p>
    <w:p>
      <w:pPr>
        <w:pStyle w:val="Normal"/>
        <w:ind w:firstLine="397"/>
        <w:jc w:val="both"/>
        <w:rPr/>
      </w:pPr>
      <w:r>
        <w:rPr/>
        <w:t>Установлено, что в результате взаимодействия катехоламинов с нитратом серебра в присутствии НП золота происходит восстановление ионов серебра и формирование оболочки серебра на поверхности НП, что проявляется в гипсохромном сдвиге длинноволнового максимума в спектре поглощения НП и изменении окраски раствора. Изучено взаимодействие НП золота с адреналином, норадреналином, допамином и добутамином. На примере адреналина и допамина установлено, что реакция в достаточной степени проходит меньше чем за минуту, наиболее полное взаимодействие наблюдается при рН 9,0 – 9,5.</w:t>
      </w:r>
    </w:p>
    <w:p>
      <w:pPr>
        <w:pStyle w:val="Normal"/>
        <w:ind w:firstLine="397"/>
        <w:jc w:val="both"/>
        <w:rPr/>
      </w:pPr>
      <w:r>
        <w:rPr/>
        <w:t>Зависимости сдвига максимума длинноволновой полосы ППР (Δλ, нм) от концентрации катехоламинов имеют вид кривых с перегибом, что предположительно связано с изменением морфологии поверхностного слоя серебра и самопроизвольной нуклеацией наночастиц серебра. Эти зависимости могут быть использованы в качестве нелинейных градуировочных графиков при определении катехоламинов. Пределы обнаружения уменьшаются в ряду добутамин &gt; адреналин &gt; норадреналин &gt; допамин и равны 0,071, 0,043, 0,041, 0,032 мкг/мл соответственно. Относительное стандартное отклонение не превышает 0,07. Изучено влияние аминокислот, органических и неорганических ионов на определение катехоламинов. Правильность определения подтверждена при анализе медицинских препаратов «Адреналина гидрохлорид» (раствор для инъекций 0,1%) и «Допмин» (концентрат для приготовления раствора для инфузий 40 мг/мл).</w:t>
      </w:r>
    </w:p>
    <w:p>
      <w:pPr>
        <w:pStyle w:val="Normal"/>
        <w:ind w:firstLine="397"/>
        <w:jc w:val="both"/>
        <w:rPr>
          <w:highlight w:val="red"/>
        </w:rPr>
      </w:pPr>
      <w:r>
        <w:rPr>
          <w:highlight w:val="red"/>
        </w:rPr>
      </w:r>
    </w:p>
    <w:p>
      <w:pPr>
        <w:pStyle w:val="Normal"/>
        <w:ind w:firstLine="397"/>
        <w:jc w:val="both"/>
        <w:rPr>
          <w:i/>
          <w:i/>
        </w:rPr>
      </w:pPr>
      <w:r>
        <w:rPr>
          <w:i/>
        </w:rPr>
        <w:t>Работа выполнена при финансовой поддержке Российского Фонда фундаментальных исследований (грант № 13-03-00100 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2:00Z</dcterms:created>
  <dc:creator>chemist</dc:creator>
  <dc:description/>
  <cp:keywords/>
  <dc:language>en-US</dc:language>
  <cp:lastModifiedBy>USER</cp:lastModifiedBy>
  <dcterms:modified xsi:type="dcterms:W3CDTF">2015-03-04T09:42:00Z</dcterms:modified>
  <cp:revision>4</cp:revision>
  <dc:subject/>
  <dc:title>Спектрофотометрическое определение катехоламинов с использованием нанопалочек золота</dc:title>
</cp:coreProperties>
</file>