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изкотемпературные фазовые переходы в твердых растворах системы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bCs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≤</w:t>
      </w:r>
      <w:r>
        <w:rPr>
          <w:rFonts w:cs="Times New Roman" w:ascii="Times New Roman" w:hAnsi="Times New Roma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≤0.14, </w:t>
      </w:r>
      <w:r>
        <w:rPr>
          <w:rFonts w:cs="Times New Roman" w:ascii="Times New Roman" w:hAnsi="Times New Roman"/>
          <w:b/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b/>
          <w:sz w:val="22"/>
          <w:szCs w:val="22"/>
          <w:lang w:val="ru-RU"/>
        </w:rPr>
        <w:t>=0.0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.А. Болдырев</w:t>
      </w:r>
    </w:p>
    <w:p>
      <w:pPr>
        <w:pStyle w:val="31"/>
        <w:widowControl w:val="false"/>
        <w:spacing w:lineRule="auto" w:line="24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Научно-исследовательский институт физики Южного федерального университета, </w:t>
      </w:r>
    </w:p>
    <w:p>
      <w:pPr>
        <w:pStyle w:val="31"/>
        <w:widowControl w:val="false"/>
        <w:spacing w:lineRule="auto" w:line="24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остов-на-Дону Россия.</w:t>
      </w:r>
    </w:p>
    <w:p>
      <w:pPr>
        <w:pStyle w:val="31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Cs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uckwrench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Cs/>
          </w:rPr>
          <w:t>gmail</w:t>
        </w:r>
        <w:r>
          <w:rPr>
            <w:rStyle w:val="InternetLink"/>
            <w:rFonts w:cs="Times New Roman" w:ascii="Times New Roman" w:hAnsi="Times New Roman"/>
            <w:iCs/>
            <w:lang w:val="pt-BR"/>
          </w:rPr>
          <w:t>.com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вердые растворы (ТР) на основе ниобата натрия (НН) интересны как с практической (моделирование и создание электроактивных материалов с уникальными свойствами), так и с теоретической (возможность разработки теории последовательных фазовых переходов (ФП)) точек зрения. В связи с этим представляется актуальным исследование его диэлектрических спектров в широкой области низкотемпературного ФП, наличие которой подтверждалось в [1]. Ранее подобные исследования (для горячепрессованной высокоплотной керамики) уже проводились в [2], однако в данном случае объектами исследования явились образцы ТР на основе ниобата натрия, полученные по обычной керамической технолог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Измерение комплексной диэлектрической проницаемости (</w:t>
      </w:r>
      <w:r>
        <w:rPr>
          <w:rFonts w:cs="Times New Roman" w:ascii="Times New Roman" w:hAnsi="Times New Roman"/>
          <w:bCs/>
          <w:color w:val="00000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ε</m:t>
        </m:r>
      </m:oMath>
      <w:r>
        <w:rPr>
          <w:rFonts w:cs="Times New Roman" w:ascii="Times New Roman" w:hAnsi="Times New Roman"/>
          <w:bCs/>
          <w:i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Cs/>
          <w:color w:val="000000"/>
          <w:lang w:val="ru-RU"/>
        </w:rPr>
        <w:t xml:space="preserve"> действительная и мнимая, соответственно)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проводили при </w:t>
      </w:r>
      <w:r>
        <w:rPr>
          <w:rFonts w:cs="Times New Roman" w:ascii="Times New Roman" w:hAnsi="Times New Roman"/>
          <w:bCs/>
          <w:color w:val="000000"/>
          <w:lang w:val="ru-RU"/>
        </w:rPr>
        <w:t>помощи прецизионного анализатора импеданса Wayne Kerr 6500 в отделе аналитического приборостроения НИИ физики ЮФУ (образцы охлаждались с помощью гелиевого рефрижераторного криостата замкнутого типа СCS</w:t>
      </w:r>
      <w:r>
        <w:rPr/>
        <w:t>-150, производства Cryogenics, регулировка температуры осуществлялась посредством температурного контроллера LakeShore 331, позволяющего удерживать заданную температуру с точностью ±0,01К, а при измерении образцы находились в вакуумной камере криостата, вакуум  в которой создавался турбомолекулярным насосом Boc Edwadrs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  <w:drawing>
                <wp:inline distT="0" distB="0" distL="0" distR="0">
                  <wp:extent cx="5553710" cy="3400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6387" r="3183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ис.1</w:t>
            </w:r>
            <w:r>
              <w:rPr>
                <w:rFonts w:cs="Times New Roman" w:ascii="Times New Roman" w:hAnsi="Times New Roman"/>
                <w:lang w:val="ru-RU"/>
              </w:rPr>
              <w:t xml:space="preserve"> Температурные зависимости </w:t>
            </w:r>
            <w:r>
              <w:rPr>
                <w:rFonts w:cs="Times New Roman" w:ascii="Times New Roman" w:hAnsi="Times New Roman"/>
                <w:i/>
              </w:rPr>
              <w:t>ε</w:t>
            </w:r>
            <w:r>
              <w:rPr>
                <w:rFonts w:cs="Times New Roman" w:ascii="Times New Roman" w:hAnsi="Times New Roman"/>
                <w:i/>
                <w:lang w:val="ru-RU"/>
              </w:rPr>
              <w:t>'/</w:t>
            </w:r>
            <w:r>
              <w:rPr>
                <w:rFonts w:cs="Times New Roman" w:ascii="Times New Roman" w:hAnsi="Times New Roman"/>
                <w:i/>
              </w:rPr>
              <w:t>ε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исследуемых ТР в температурном интервале (100÷300)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на частоте 1 МГц, обратный ход (а) и (50÷300)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на частоте 1 МГц, прямой и обратный ход (б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ектами исследования явились ТР бинарной систе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lang w:val="ru-RU"/>
        </w:rPr>
        <w:t xml:space="preserve"> (0</w:t>
      </w:r>
      <w:r>
        <w:rPr>
          <w:rFonts w:cs="Times New Roman" w:ascii="Times New Roman" w:hAnsi="Times New Roman"/>
          <w:sz w:val="22"/>
          <w:szCs w:val="22"/>
          <w:lang w:val="ru-RU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  <w:lang w:val="ru-RU"/>
        </w:rPr>
        <w:t>≤</w:t>
      </w:r>
      <w:r>
        <w:rPr>
          <w:rFonts w:cs="Times New Roman" w:ascii="Times New Roman" w:hAnsi="Times New Roman"/>
          <w:color w:val="000000"/>
          <w:lang w:val="ru-RU"/>
        </w:rPr>
        <w:t xml:space="preserve">0.14,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color w:val="000000"/>
          <w:lang w:val="ru-RU"/>
        </w:rPr>
        <w:t xml:space="preserve">=0.01). Синтез образцов осуществляли методом твердофазных реакций из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rFonts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</w:r>
      <w:r>
        <w:rPr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высокой степени чистоты (ч, чда) обжигом в две стадии, с промежуточным помолом, при температурах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1123 К (время выдержки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6 ч.) и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1143 К (время выдержки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lang w:val="ru-RU"/>
        </w:rPr>
        <w:t xml:space="preserve"> = 6 ч.) Спекание керамических заготовок осуществляли при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=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(1463-1468) К, в зависимости от состава, в течение 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color w:val="000000"/>
          <w:lang w:val="ru-RU"/>
        </w:rPr>
        <w:t>=2 ч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93445</wp:posOffset>
                </wp:positionV>
                <wp:extent cx="3576320" cy="352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/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438525" cy="282194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764" t="7527" r="19992" b="75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8525" cy="282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Рис. 2. Фазовая диаграмма исследуемой системы и график зависим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 – температура фазового переход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277.4pt;mso-wrap-distance-left:9pt;mso-wrap-distance-right:0pt;mso-wrap-distance-top:0pt;mso-wrap-distance-bottom:0pt;margin-top:70.3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/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438525" cy="282194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764" t="7527" r="19992" b="7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Рис. 2. Фазовая диаграмма исследуемой системы и график завис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, гд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– температура фазового перехо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диэлектрических спектров в области температур (5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0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 на частоте 1 МГц показали, что в интервале (17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наблюдается аномальное поведение действительной части комплексной диэлектрической проницаемости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  <w:iCs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роявляющееся в наличии перегибов и гистерезисных явлений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Это может свидетельствовать о наличии в данной области низкотемпературного ФП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ри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 черными точками показана зависимость температуры этого ФП от концентраци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ru-RU"/>
        </w:rPr>
        <w:t xml:space="preserve">), которая, скорее всего, является частью полученной ранее [3] и приведенной на том же рисунке фазовой диаграммы исследуемой систе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Работа выполнена при финансовой поддержке МОН РФ (базовая и проектная части гос. задания 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lang w:val="ru-RU"/>
        </w:rPr>
        <w:t>проект №1927,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lang w:val="ru-RU"/>
        </w:rPr>
        <w:t>тема №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lang w:val="ru-RU"/>
        </w:rPr>
        <w:t>213.01-2014/012-ВГ, и 3.1246.2014/К) и ФЦП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lang w:val="ru-RU"/>
        </w:rPr>
        <w:t>(соглашение № 14.575.21.0007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  <w:iCs/>
        </w:rPr>
        <w:t>Raevskaya S.I., Raevski I.P., et al.,J.Phys: Condens. Matter</w:t>
      </w:r>
      <w:r>
        <w:rPr>
          <w:rFonts w:cs="Times New Roman" w:ascii="Times New Roman" w:hAnsi="Times New Roman"/>
          <w:iCs/>
          <w:lang w:val="ru-RU"/>
        </w:rPr>
        <w:t>, 2008, 20, 232202 (5</w:t>
      </w:r>
      <w:r>
        <w:rPr>
          <w:rFonts w:cs="Times New Roman" w:ascii="Times New Roman" w:hAnsi="Times New Roman"/>
          <w:iCs/>
        </w:rPr>
        <w:t>pp</w:t>
      </w:r>
      <w:r>
        <w:rPr>
          <w:rFonts w:cs="Times New Roman" w:ascii="Times New Roman" w:hAnsi="Times New Roman"/>
          <w:iCs/>
          <w:lang w:val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2]</w:t>
        <w:tab/>
      </w:r>
      <w:r>
        <w:rPr>
          <w:rFonts w:cs="Times New Roman" w:ascii="Times New Roman" w:hAnsi="Times New Roman"/>
          <w:iCs/>
          <w:lang w:val="ru-RU"/>
        </w:rPr>
        <w:t xml:space="preserve">Андрюшин К.П., Павелко А.А., Резниченко Л.А., Садыков Х.А.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book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of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abstracts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and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list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of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participants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of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XLVI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school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of</w:t>
      </w:r>
      <w:r>
        <w:rPr>
          <w:rFonts w:cs="Times New Roman" w:ascii="Times New Roman" w:hAnsi="Times New Roman"/>
          <w:iCs/>
          <w:lang w:val="ru-RU"/>
        </w:rPr>
        <w:t xml:space="preserve"> ФГБУ «ПИЯФ» по физике конденсированного состояния (ФКС-2012) (12-17).03.2012 г. Санкт-Петербург-Гатчина, с.4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lang w:val="ru-RU"/>
        </w:rPr>
        <w:t>[3]</w:t>
        <w:tab/>
      </w:r>
      <w:r>
        <w:rPr>
          <w:rFonts w:cs="Times New Roman" w:ascii="Times New Roman" w:hAnsi="Times New Roman"/>
          <w:iCs/>
          <w:lang w:val="ru-RU"/>
        </w:rPr>
        <w:t>Шилкина Л.А., Резниченко Л.А., и др., ЖТФ, 1977, т. 47, №10, с. 2173-217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wrench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2:00Z</dcterms:created>
  <dc:creator>XTreme</dc:creator>
  <dc:description/>
  <cp:keywords/>
  <dc:language>en-US</dc:language>
  <cp:lastModifiedBy>Никита</cp:lastModifiedBy>
  <cp:lastPrinted>2015-03-05T18:00:00Z</cp:lastPrinted>
  <dcterms:modified xsi:type="dcterms:W3CDTF">2015-03-09T20:51:00Z</dcterms:modified>
  <cp:revision>4</cp:revision>
  <dc:subject/>
  <dc:title/>
</cp:coreProperties>
</file>