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rPr>
          <w:b/>
        </w:rPr>
        <w:t>Фрустрации в модели точечных диполей квадратного спинового льда</w:t>
      </w:r>
    </w:p>
    <w:p>
      <w:pPr>
        <w:pStyle w:val="Style14"/>
        <w:rPr/>
      </w:pPr>
      <w:r>
        <w:rPr>
          <w:b/>
          <w:i/>
        </w:rPr>
        <w:t>Шевченко Ю.А., Нефедев К.В.</w:t>
      </w:r>
    </w:p>
    <w:p>
      <w:pPr>
        <w:pStyle w:val="Style14"/>
        <w:rPr>
          <w:i/>
          <w:i/>
        </w:rPr>
      </w:pPr>
      <w:r>
        <w:rPr>
          <w:i/>
        </w:rPr>
        <w:t>Аспирант; проф. кафедры компьютерных систем</w:t>
      </w:r>
    </w:p>
    <w:p>
      <w:pPr>
        <w:pStyle w:val="Style14"/>
        <w:rPr>
          <w:i/>
          <w:i/>
        </w:rPr>
      </w:pPr>
      <w:r>
        <w:rPr>
          <w:i/>
        </w:rPr>
        <w:t>Дальневосточный федеральный университет, Школа естественных наук, Владивосток, Россия</w:t>
      </w:r>
    </w:p>
    <w:p>
      <w:pPr>
        <w:pStyle w:val="Style14"/>
        <w:rPr/>
      </w:pPr>
      <w:r>
        <w:rPr>
          <w:i/>
          <w:lang w:val="en-US"/>
        </w:rPr>
        <w:t>E-mail: shevchenko.ya@dvfu.ru, nefedev.kv@dvfu.ru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В данной работе рассматривается возможность появления фрустраций в двумерной квадратной решетке однодоменных островков пермалоя, длинные оси которых ориентированы в двух ортогональных направлениях решетки массива, т.н. искусственного квадратного спинового льда, описание геометрии и способов приготовления которого, можно найти в работе [2]. Явление фрустраций в физической системе происходит из-за невозможности одновременной минимизации всех взаимодействий. Это может проявляться благодаря как полному структурному беспорядку (например, в спиновых стеклах), так и в решеточных (повторяющихся/закономерных) структурах, которые хорошо балансируют конкурирующие взаимодействия [1].</w:t>
      </w:r>
    </w:p>
    <w:p>
      <w:pPr>
        <w:pStyle w:val="Normal"/>
        <w:rPr/>
      </w:pPr>
      <w:r>
        <w:rPr/>
        <w:t xml:space="preserve">Для исследования явления фрустраций  в модели точечных диполей предполагалось, что взаимодействие между ними было только магнитостатическим. Проекция вектора напряженности магнитного поля на о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производимого магнитным моментом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вычисляется в соответствии с</w:t>
      </w:r>
    </w:p>
    <w:p>
      <w:pPr>
        <w:pStyle w:val="Style15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>,</w:t>
        <w:tab/>
        <w:t>(1)</w:t>
      </w:r>
    </w:p>
    <w:p>
      <w:pPr>
        <w:pStyle w:val="Style15"/>
        <w:rPr/>
      </w:pPr>
      <w:r>
        <w:rPr/>
        <w:t xml:space="preserve">по аналогии вычисляется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-компонента внутреннего поля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Под фрустрированным понимал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диполь, для которого выполнялось хотя бы одно из условий</w:t>
      </w:r>
    </w:p>
    <w:p>
      <w:pPr>
        <w:pStyle w:val="Style15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>(2)</w:t>
      </w:r>
    </w:p>
    <w:p>
      <w:pPr>
        <w:pStyle w:val="Style15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>(3)</w:t>
      </w:r>
    </w:p>
    <w:p>
      <w:pPr>
        <w:pStyle w:val="Style15"/>
        <w:rPr/>
      </w:pPr>
      <w:r>
        <w:rPr/>
        <w:t>где</w:t>
      </w:r>
    </w:p>
    <w:p>
      <w:pPr>
        <w:pStyle w:val="Style15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e>
        </m:nary>
      </m:oMath>
      <w:r>
        <w:rPr/>
        <w:t>.</w:t>
        <w:tab/>
        <w:t>(4)</w:t>
      </w:r>
    </w:p>
    <w:p>
      <w:pPr>
        <w:pStyle w:val="Normal"/>
        <w:rPr/>
      </w:pPr>
      <w:r>
        <w:rPr/>
        <w:t>Из уравнений (2) и (3) видно, что частица может оказаться фрустрированной либо при компенсации магнитных полей, производимых другими частицами в точке, где находится фрустрированная, либо при ортогональности векторов результирующего поля и магнитного момента.</w:t>
      </w:r>
    </w:p>
    <w:p>
      <w:pPr>
        <w:pStyle w:val="Normal"/>
        <w:rPr/>
      </w:pPr>
      <w:r>
        <w:rPr/>
        <w:t xml:space="preserve">Методом полного перебора были исследованы все возможные конфигурации систем спинового льда, состоящие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4, 12, 24, 40 частиц (1, 2х2, 3х3, 4х4 ячеек). Фрустрированные частицы были найдены только в решетках 3x3. Также, они были найдены в решетке 5х5 частиц при исследовании методом случайных блужданий. Это связано с расположением центральной ячейки ровно по центру системы. Причем, фрустрированными могут быть только диполи, относящиеся к этой ячейке. Фрустрации возникали только благодаря перпендикулярности результирующего поля магнитному моменту. Случаев компенсации поля в определенной точке выявлено не было.</w:t>
      </w:r>
    </w:p>
    <w:p>
      <w:pPr>
        <w:pStyle w:val="Normal"/>
        <w:rPr/>
      </w:pPr>
      <w:r>
        <w:rPr/>
        <w:t>Таким образом можно сделать предположение что в системах с сильным беспорядком, где отсутствует симметрия, допускающая компенсацию магнитных полей или ортогональность результирующего внутреннего поля по отношению к магнитному моменту, фрустраций быть не 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удущем планируется поиск фрустрированных частиц методом случайных блужданий по конфигурациям системы спинового льда размером 100х100 и более ячеек.</w:t>
      </w:r>
    </w:p>
    <w:p>
      <w:pPr>
        <w:pStyle w:val="Style14"/>
        <w:jc w:val="both"/>
        <w:rPr/>
      </w:pPr>
      <w:r>
        <w:rPr/>
      </w:r>
    </w:p>
    <w:p>
      <w:pPr>
        <w:pStyle w:val="Style14"/>
        <w:rPr/>
      </w:pPr>
      <w:r>
        <w:rPr/>
        <w:drawing>
          <wp:inline distT="0" distB="0" distL="0" distR="0">
            <wp:extent cx="3041650" cy="304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шетка спинового льда размером 3x3 ячейки. Пунктирной линией выделены частицы, которые могут быть фрустрированными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>Работа выполнена при финасовой поддержке гранта Президента РФ молодым ученым и аспирантам, в соответствии с программой развития приоритетного направления "Стратегические информационные технологии, включая вопросы создания суперкомпьютеров и разработки программного обеспечения", грант № СП-946.2015.5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Литература</w:t>
      </w:r>
    </w:p>
    <w:p>
      <w:pPr>
        <w:pStyle w:val="Style14"/>
        <w:numPr>
          <w:ilvl w:val="0"/>
          <w:numId w:val="2"/>
        </w:numPr>
        <w:jc w:val="left"/>
        <w:rPr/>
      </w:pPr>
      <w:r>
        <w:rPr>
          <w:lang w:val="en-US"/>
        </w:rPr>
        <w:t xml:space="preserve">Nisoli C., Moessner R., Schiffer P. Colloquium: Artificial spin ice: Designing and imaging magnetic frustration //Reviews of Modern Physics. – 2013. – </w:t>
      </w:r>
      <w:r>
        <w:rPr/>
        <w:t>Т</w:t>
      </w:r>
      <w:r>
        <w:rPr>
          <w:lang w:val="en-US"/>
        </w:rPr>
        <w:t xml:space="preserve">. 85. – №. </w:t>
      </w:r>
      <w:r>
        <w:rPr/>
        <w:t>4. – С. 1473.</w:t>
      </w:r>
    </w:p>
    <w:p>
      <w:pPr>
        <w:pStyle w:val="Style14"/>
        <w:numPr>
          <w:ilvl w:val="0"/>
          <w:numId w:val="2"/>
        </w:numPr>
        <w:jc w:val="left"/>
        <w:rPr/>
      </w:pPr>
      <w:r>
        <w:rPr>
          <w:lang w:val="en-US"/>
        </w:rPr>
        <w:t xml:space="preserve">Wang R. F. et al. Artificial ‘spin ice’ in a geometrically frustrated lattice of nanoscale ferromagnetic islands //Nature. – 2006. – </w:t>
      </w:r>
      <w:r>
        <w:rPr/>
        <w:t>Т</w:t>
      </w:r>
      <w:r>
        <w:rPr>
          <w:lang w:val="en-US"/>
        </w:rPr>
        <w:t xml:space="preserve">. 439. – №. </w:t>
      </w:r>
      <w:r>
        <w:rPr/>
        <w:t>7074. – С. 303-30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ind w:hanging="0"/>
      <w:jc w:val="center"/>
    </w:pPr>
    <w:rPr>
      <w:rFonts w:ascii="Times New Roman" w:hAnsi="Times New Roman" w:cs="Times New Roman"/>
      <w:sz w:val="24"/>
      <w:szCs w:val="22"/>
    </w:rPr>
  </w:style>
  <w:style w:type="paragraph" w:styleId="Style15">
    <w:name w:val="Формула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3:42:00Z</dcterms:created>
  <dc:creator>Юрий Шевченко</dc:creator>
  <dc:description/>
  <cp:keywords/>
  <dc:language>en-US</dc:language>
  <cp:lastModifiedBy>Юрий Шевченко</cp:lastModifiedBy>
  <cp:lastPrinted>2015-03-09T10:35:00Z</cp:lastPrinted>
  <dcterms:modified xsi:type="dcterms:W3CDTF">2015-03-10T02:00:00Z</dcterms:modified>
  <cp:revision>4</cp:revision>
  <dc:subject/>
  <dc:title/>
</cp:coreProperties>
</file>