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делирование диэлектрической проницаемости магнитореологических эластомеров.</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Исаев Данил Алексее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jc w:val="center"/>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isaev</w:t>
      </w:r>
      <w:r>
        <w:rPr>
          <w:rFonts w:cs="Times New Roman" w:ascii="Times New Roman" w:hAnsi="Times New Roman"/>
          <w:i/>
          <w:sz w:val="24"/>
          <w:szCs w:val="24"/>
        </w:rPr>
        <w:t>.</w:t>
      </w:r>
      <w:r>
        <w:rPr>
          <w:rFonts w:cs="Times New Roman" w:ascii="Times New Roman" w:hAnsi="Times New Roman"/>
          <w:i/>
          <w:sz w:val="24"/>
          <w:szCs w:val="24"/>
          <w:lang w:val="en-US"/>
        </w:rPr>
        <w:t>danil</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ind w:firstLine="426"/>
        <w:rPr/>
      </w:pPr>
      <w:r>
        <w:rPr>
          <w:rFonts w:cs="Times New Roman" w:ascii="Times New Roman" w:hAnsi="Times New Roman"/>
          <w:sz w:val="24"/>
          <w:szCs w:val="24"/>
        </w:rPr>
        <w:t>В работе изучалось влияние внешнего магнитного поля на диэлектрическую проницаемость магнитореологического эластомера (МРЭ). Величина проницаемости определялась исходя из значения емкости плоского конденсатора, между обладками которого находится эластомер. Была разработана модель, качественно описывающая экспериментально наблюдаемый эффект изменения диэлектрической проницаемости МРЭ, заполненного проводящими частицами, под действием внешнего магнитного поля – магнитодиэлектричекий эффект (МДЭ). В модели учитывались диполь-дипольное взаимодействие частиц друг с другом, упругое взаимодействие частиц с эластичной матрицей и взаимодействие магнитных моментов частиц с внешним магнитным полем. Компьютерная модель была реализована на языке С++.</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Было изучено влияние концентрации частиц, формы образца, направления и напряженности внешнего магнитного поля на величину эффекта. В ходе моделирования было установлено, что частицы стремятся образовать «цепочки» при включении поля. Показано, что зависимость эффекта от напряженности внешнего магнитного поля имеет гистерезисный характер. Также обнаружено, что величина эффекта сильно зависит от размерного соотношения сторон образца. </w:t>
      </w:r>
    </w:p>
    <w:p>
      <w:pPr>
        <w:pStyle w:val="Normal"/>
        <w:spacing w:lineRule="auto" w:line="240"/>
        <w:ind w:firstLine="426"/>
        <w:rPr/>
      </w:pPr>
      <w:r>
        <w:rPr>
          <w:rFonts w:cs="Times New Roman" w:ascii="Times New Roman" w:hAnsi="Times New Roman"/>
          <w:sz w:val="24"/>
          <w:szCs w:val="24"/>
        </w:rPr>
        <w:t>Полученные результаты качественно согласуются с результатами ранее проведенных экспериментальных исследований.</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Работа выполнена при поддержке РФФИ (15-08-99554).</w:t>
      </w:r>
    </w:p>
    <w:p>
      <w:pPr>
        <w:pStyle w:val="Normal"/>
        <w:spacing w:lineRule="auto" w:line="240" w:before="0" w:after="160"/>
        <w:ind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12:00Z</dcterms:created>
  <dc:creator>Учетная запись Майкрософт</dc:creator>
  <dc:description/>
  <cp:keywords/>
  <dc:language>en-US</dc:language>
  <cp:lastModifiedBy>Учетная запись Майкрософт</cp:lastModifiedBy>
  <dcterms:modified xsi:type="dcterms:W3CDTF">2015-03-05T20:13:00Z</dcterms:modified>
  <cp:revision>3</cp:revision>
  <dc:subject/>
  <dc:title/>
</cp:coreProperties>
</file>