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следование термоэлектрических свойств сплавов систе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3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енисов Федор Олегович</w:t>
      </w:r>
      <w:r>
        <w:rPr>
          <w:rFonts w:cs="Times New Roman" w:ascii="Times New Roman" w:hAnsi="Times New Roman"/>
          <w:b/>
          <w:i/>
          <w:sz w:val="24"/>
          <w:szCs w:val="24"/>
        </w:rPr>
        <w:t>, Карпенков Дмитрий Юрь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верской государственный университ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изико-технический факультет, Твер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cbetden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авы системы La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3−x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считаются одними из наиболее перспективных для применения в качестве магнитных хладагентов в магнитных рефрижераторах.  Гигантский магнитокалорический эффект, наблюдаемый вблизи температуры Кюри в La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3−x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объясняется наличием зонного метамагнитного  перехода [1,2]. Несмотря на возросший интерес к этим материалами некоторые аспекты механизма переноса электрона и детали электронной структуры этой системы остаются неясными. В данной работе электронная система была изучена методом исследования аномального и нормального эффекта Холла в широком интервале полей и температу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опротивление Холла в ферромагнетиках обычно представляется в виде суммы двух членов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π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(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где первый описывает нормальный эффект Хол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НЭХ), обусловленный действием силы Лоренца, 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второй характеризует аномальный эффект Хол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АЭХ), связанный с действием спин-орбит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взаимодействия (СОВ), М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омпонента намагниченности вдоль оси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компонента магнитной</w:t>
      </w:r>
      <w:r>
        <w:rPr>
          <w:rFonts w:cs="Times New Roman" w:ascii="Times New Roman" w:hAnsi="Times New Roman"/>
          <w:sz w:val="24"/>
          <w:szCs w:val="24"/>
        </w:rPr>
        <w:t xml:space="preserve"> индукции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π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(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где 0&lt;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&lt;1 размагничивающий фактор образна, а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называют константами НЭХ и АЭ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6735" w:dyaOrig="4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9.3pt;margin-top:10.45pt;width:172.15pt;height:119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2418049" r:id="rId2"/>
        </w:object>
        <w:object w:dxaOrig="6735" w:dyaOrig="4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27.65pt;margin-top:8.75pt;width:173.35pt;height:120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35329053" r:id="rId4"/>
        </w:object>
        <w:object w:dxaOrig="6735" w:dyaOrig="4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52.85pt;margin-top:8.75pt;width:174.8pt;height:121.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988667342" r:id="rId6"/>
        </w:objec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MR10;Times New Roman" w:cs="CMR10;Times New Roman" w:ascii="CMR10;Times New Roman" w:hAnsi="CMR10;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132715</wp:posOffset>
                </wp:positionV>
                <wp:extent cx="6100445" cy="584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044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исунок 1. Полевые зависимости удельного сопротивления Холла в поликристаллических образцах соединений системы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La(F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1-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C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)S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0.35pt;height:46.05pt;mso-wrap-distance-left:9.05pt;mso-wrap-distance-right:9.05pt;mso-wrap-distance-top:0pt;mso-wrap-distance-bottom:0pt;margin-top:10.45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исунок 1. Полевые зависимости удельного сопротивления Холла в поликристаллических образцах соединений системы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La(Fe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1-х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Co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х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)Si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исунке 1 представлены полевые зависимости удельного сопротивления Холла для поликристаллических образцов соединений La(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  <w:noBreakHyphen/>
        <w:t>х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</w:t>
      </w:r>
      <w:r>
        <w:rPr>
          <w:rFonts w:cs="Times New Roman" w:ascii="Times New Roman" w:hAnsi="Times New Roman"/>
          <w:sz w:val="24"/>
          <w:szCs w:val="24"/>
        </w:rPr>
        <w:t>)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. Как видно из графиков, основной вклад в измеренные зна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y</w:t>
      </w:r>
      <w:r>
        <w:rPr>
          <w:rFonts w:cs="Times New Roman" w:ascii="Times New Roman" w:hAnsi="Times New Roman"/>
          <w:sz w:val="24"/>
          <w:szCs w:val="24"/>
        </w:rPr>
        <w:t xml:space="preserve"> объясняется аномальным эффектом Холла, так как обычный вклад в эффект Холла в наших образцах пренебрежимо ма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настоящее время рассматриваются три конкурирующих механизма АЭХ: механизм Карпл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а Латтинжера (КЛ), асимметричное рассеяние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k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attering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 механизм бокового смещени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i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ump</w:t>
      </w:r>
      <w:r>
        <w:rPr>
          <w:rFonts w:cs="Times New Roman" w:ascii="Times New Roman" w:hAnsi="Times New Roman"/>
          <w:sz w:val="24"/>
          <w:szCs w:val="24"/>
        </w:rPr>
        <w:t>).  Для разделения вклада каждого механизма в общее значение АЭХ использовался подход, описанный в работах [3,4]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исунке 2 приведен график зависимости сопротивления Холла для La(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-х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)Si от продольного удельного сопротив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ρ</w:t>
      </w:r>
      <w:r>
        <w:rPr>
          <w:rFonts w:cs="Times New Roman" w:ascii="Times New Roman" w:hAnsi="Times New Roman"/>
          <w:sz w:val="24"/>
          <w:szCs w:val="24"/>
        </w:rPr>
        <w:t xml:space="preserve">, для </w:t>
      </w:r>
      <w:r>
        <w:rPr>
          <w:rFonts w:cs="Times New Roman" w:ascii="Times New Roman" w:hAnsi="Times New Roman"/>
          <w:sz w:val="24"/>
          <w:szCs w:val="24"/>
          <w:lang w:val="en-US"/>
        </w:rPr>
        <w:t>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y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sz w:val="24"/>
          <w:szCs w:val="24"/>
          <w:lang w:val="en-US"/>
        </w:rPr>
        <w:t>ρ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. Экспериментальные зна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y</w:t>
      </w:r>
      <w:r>
        <w:rPr>
          <w:rFonts w:cs="Times New Roman" w:ascii="Times New Roman" w:hAnsi="Times New Roman"/>
          <w:sz w:val="24"/>
          <w:szCs w:val="24"/>
        </w:rPr>
        <w:t xml:space="preserve"> получены путем экстраполяции данных сопротивления Холла. Как видно из графиков изме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y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ρ</w:t>
      </w:r>
      <w:r>
        <w:rPr>
          <w:rFonts w:cs="Times New Roman" w:ascii="Times New Roman" w:hAnsi="Times New Roman"/>
          <w:sz w:val="24"/>
          <w:szCs w:val="24"/>
        </w:rPr>
        <w:t xml:space="preserve">) удельное сопротивление Холла изменяется почти линейно с увелич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ρ</w:t>
      </w:r>
      <w:r>
        <w:rPr>
          <w:rFonts w:cs="Times New Roman" w:ascii="Times New Roman" w:hAnsi="Times New Roman"/>
          <w:sz w:val="24"/>
          <w:szCs w:val="24"/>
        </w:rPr>
        <w:t xml:space="preserve"> для всех исследуемых образцов в диапазоне температур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0</wp:posOffset>
                </wp:positionH>
                <wp:positionV relativeFrom="paragraph">
                  <wp:posOffset>635</wp:posOffset>
                </wp:positionV>
                <wp:extent cx="2835275" cy="2951480"/>
                <wp:effectExtent l="5080" t="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5360" cy="2951640"/>
                          <a:chOff x="0" y="0"/>
                          <a:chExt cx="2835360" cy="2951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9240" y="0"/>
                            <a:ext cx="2764080" cy="213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32280"/>
                            <a:ext cx="2835360" cy="81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исунок 2. Зависимость удельного сопротивления Холла от удельного электросопротивления для поликристалло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La(F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1-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)S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0pt;width:223.25pt;height:232.4pt" coordorigin="68,0" coordsize="4465,46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0;top:0;width:4352;height:3355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;top:3358;width:4464;height:1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исунок 2. Зависимость удельного сопротивления Холла от удельного электросопротивления для поликристалло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La(F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1-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C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)S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5880</wp:posOffset>
                </wp:positionH>
                <wp:positionV relativeFrom="paragraph">
                  <wp:posOffset>-194310</wp:posOffset>
                </wp:positionV>
                <wp:extent cx="3317875" cy="3101975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7760" cy="3102120"/>
                          <a:chOff x="0" y="0"/>
                          <a:chExt cx="3317760" cy="3102120"/>
                        </a:xfrm>
                      </wpg:grpSpPr>
                      <wps:wsp>
                        <wps:cNvSpPr txBox="1"/>
                        <wps:spPr>
                          <a:xfrm>
                            <a:off x="280800" y="2368440"/>
                            <a:ext cx="281952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исунок 3. График зависимост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Calibri" w:cs="Times New Roman"/>
                                  <w:color w:val="000000"/>
                                  <w:lang w:val="ru-RU" w:bidi="ar-SA" w:eastAsia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Calibri" w:cs="Times New Roman"/>
                                  <w:color w:val="000000"/>
                                  <w:lang w:bidi="ar-SA" w:eastAsia="ru-RU" w:val="en-US"/>
                                </w:rPr>
                                <w:t>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bscript"/>
                                  <w:rFonts w:ascii="Times New Roman" w:hAnsi="Times New Roman" w:eastAsia="Calibri" w:cs="Times New Roman"/>
                                  <w:color w:val="000000"/>
                                  <w:lang w:bidi="ar-SA" w:eastAsia="ru-RU" w:val="en-US"/>
                                </w:rPr>
                                <w:t>x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Calibri" w:cs="Times New Roman"/>
                                  <w:color w:val="000000"/>
                                  <w:lang w:bidi="ar-SA" w:eastAsia="ru-RU" w:val="ru-RU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Calibri" w:cs="Times New Roman"/>
                                  <w:color w:val="000000"/>
                                  <w:lang w:bidi="ar-SA" w:eastAsia="ru-RU" w:val="en-US"/>
                                </w:rPr>
                                <w:t>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Calibri" w:cs="Times New Roman"/>
                                  <w:color w:val="000000"/>
                                  <w:lang w:bidi="ar-SA" w:eastAsia="ru-RU" w:val="ru-RU"/>
                                </w:rPr>
                                <w:t>)[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Calibri" w:cs="Times New Roman"/>
                                  <w:color w:val="000000"/>
                                  <w:lang w:bidi="ar-SA" w:eastAsia="ru-RU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bscript"/>
                                  <w:rFonts w:ascii="Times New Roman" w:hAnsi="Times New Roman" w:eastAsia="Calibri" w:cs="Times New Roman"/>
                                  <w:color w:val="000000"/>
                                  <w:lang w:bidi="ar-SA" w:eastAsia="ru-RU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perscript"/>
                                  <w:rFonts w:ascii="Times New Roman" w:hAnsi="Times New Roman" w:eastAsia="Calibri" w:cs="Times New Roman"/>
                                  <w:color w:val="000000"/>
                                  <w:lang w:bidi="ar-SA" w:eastAsia="ru-RU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Calibri" w:cs="Times New Roman"/>
                                  <w:color w:val="000000"/>
                                  <w:lang w:bidi="ar-SA" w:eastAsia="ru-RU" w:val="ru-RU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Calibri" w:cs="Times New Roman"/>
                                  <w:color w:val="000000"/>
                                  <w:lang w:bidi="ar-SA" w:eastAsia="ru-RU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bscript"/>
                                  <w:rFonts w:ascii="Times New Roman" w:hAnsi="Times New Roman" w:eastAsia="Calibri" w:cs="Times New Roman"/>
                                  <w:color w:val="000000"/>
                                  <w:lang w:bidi="ar-SA" w:eastAsia="ru-RU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Calibri" w:cs="Times New Roman"/>
                                  <w:color w:val="000000"/>
                                  <w:lang w:bidi="ar-SA" w:eastAsia="ru-RU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Calibri" w:cs="Times New Roman"/>
                                  <w:color w:val="000000"/>
                                  <w:lang w:bidi="ar-SA" w:eastAsia="ru-RU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Calibri" w:cs="Times New Roman"/>
                                  <w:color w:val="000000"/>
                                  <w:lang w:bidi="ar-SA" w:eastAsia="ru-RU" w:val="ru-RU"/>
                                </w:rPr>
                                <w:t>)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bidi="ar-SA" w:eastAsia="ru-RU" w:val="ru-RU"/>
                                </w:rPr>
                                <w:t xml:space="preserve"> о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bidi="ar-SA" w:eastAsia="ru-RU" w:val="en-US"/>
                                </w:rPr>
                                <w:t>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bidi="ar-SA" w:eastAsia="ru-RU" w:val="ru-RU"/>
                                </w:rPr>
                                <w:t xml:space="preserve"> для монокристаллов соединений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bidi="ar-SA" w:eastAsia="ru-RU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000000"/>
                                  <w:lang w:bidi="ar-SA" w:eastAsia="ru-RU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bidi="ar-SA" w:eastAsia="ru-RU" w:val="en-US"/>
                                </w:rPr>
                                <w:t>F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000000"/>
                                  <w:lang w:bidi="ar-SA" w:eastAsia="ru-RU" w:val="ru-RU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bidi="ar-SA" w:eastAsia="ru-RU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317760" cy="234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pt;margin-top:-15.3pt;width:261.25pt;height:244.2pt" coordorigin="-88,-306" coordsize="5225,4884">
                <v:shape id="shape_0" fillcolor="white" stroked="t" o:allowincell="f" style="position:absolute;left:354;top:3424;width:443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исунок 3. График зависимост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Calibri" w:cs="Times New Roman"/>
                            <w:color w:val="000000"/>
                            <w:lang w:val="ru-RU" w:bidi="ar-SA" w:eastAsia="ru-RU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Calibri" w:cs="Times New Roman"/>
                            <w:color w:val="000000"/>
                            <w:lang w:bidi="ar-SA" w:eastAsia="ru-RU" w:val="en-US"/>
                          </w:rPr>
                          <w:t>ρ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vertAlign w:val="subscript"/>
                            <w:rFonts w:ascii="Times New Roman" w:hAnsi="Times New Roman" w:eastAsia="Calibri" w:cs="Times New Roman"/>
                            <w:color w:val="000000"/>
                            <w:lang w:bidi="ar-SA" w:eastAsia="ru-RU" w:val="en-US"/>
                          </w:rPr>
                          <w:t>xy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Calibri" w:cs="Times New Roman"/>
                            <w:color w:val="000000"/>
                            <w:lang w:bidi="ar-SA" w:eastAsia="ru-RU" w:val="ru-RU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Calibri" w:cs="Times New Roman"/>
                            <w:color w:val="000000"/>
                            <w:lang w:bidi="ar-SA" w:eastAsia="ru-RU" w:val="en-US"/>
                          </w:rPr>
                          <w:t>ρ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Calibri" w:cs="Times New Roman"/>
                            <w:color w:val="000000"/>
                            <w:lang w:bidi="ar-SA" w:eastAsia="ru-RU" w:val="ru-RU"/>
                          </w:rPr>
                          <w:t>)[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Calibri" w:cs="Times New Roman"/>
                            <w:color w:val="000000"/>
                            <w:lang w:bidi="ar-SA" w:eastAsia="ru-RU" w:val="en-US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vertAlign w:val="subscript"/>
                            <w:rFonts w:ascii="Times New Roman" w:hAnsi="Times New Roman" w:eastAsia="Calibri" w:cs="Times New Roman"/>
                            <w:color w:val="000000"/>
                            <w:lang w:bidi="ar-SA" w:eastAsia="ru-RU" w:val="en-US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vertAlign w:val="superscript"/>
                            <w:rFonts w:ascii="Times New Roman" w:hAnsi="Times New Roman" w:eastAsia="Calibri" w:cs="Times New Roman"/>
                            <w:color w:val="000000"/>
                            <w:lang w:bidi="ar-SA" w:eastAsia="ru-RU" w:val="ru-RU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Calibri" w:cs="Times New Roman"/>
                            <w:color w:val="000000"/>
                            <w:lang w:bidi="ar-SA" w:eastAsia="ru-RU" w:val="ru-RU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Calibri" w:cs="Times New Roman"/>
                            <w:color w:val="000000"/>
                            <w:lang w:bidi="ar-SA" w:eastAsia="ru-RU" w:val="en-US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vertAlign w:val="subscript"/>
                            <w:rFonts w:ascii="Times New Roman" w:hAnsi="Times New Roman" w:eastAsia="Calibri" w:cs="Times New Roman"/>
                            <w:color w:val="000000"/>
                            <w:lang w:bidi="ar-SA" w:eastAsia="ru-RU" w:val="en-US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Calibri" w:cs="Times New Roman"/>
                            <w:color w:val="000000"/>
                            <w:lang w:bidi="ar-SA" w:eastAsia="ru-RU" w:val="ru-RU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Calibri" w:cs="Times New Roman"/>
                            <w:color w:val="000000"/>
                            <w:lang w:bidi="ar-SA" w:eastAsia="ru-RU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Calibri" w:cs="Times New Roman"/>
                            <w:color w:val="000000"/>
                            <w:lang w:bidi="ar-SA" w:eastAsia="ru-RU" w:val="ru-RU"/>
                          </w:rPr>
                          <w:t>)]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bidi="ar-SA" w:eastAsia="ru-RU" w:val="ru-RU"/>
                          </w:rPr>
                          <w:t xml:space="preserve"> от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bidi="ar-SA" w:eastAsia="ru-RU" w:val="en-US"/>
                          </w:rPr>
                          <w:t>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bidi="ar-SA" w:eastAsia="ru-RU" w:val="ru-RU"/>
                          </w:rPr>
                          <w:t xml:space="preserve"> для монокристаллов соединений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bidi="ar-SA" w:eastAsia="ru-RU" w:val="en-US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Calibri" w:cs="Times New Roman"/>
                            <w:color w:val="000000"/>
                            <w:lang w:bidi="ar-SA" w:eastAsia="ru-RU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bidi="ar-SA" w:eastAsia="ru-RU" w:val="en-US"/>
                          </w:rPr>
                          <w:t>F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Calibri" w:cs="Times New Roman"/>
                            <w:color w:val="000000"/>
                            <w:lang w:bidi="ar-SA" w:eastAsia="ru-RU" w:val="ru-RU"/>
                          </w:rPr>
                          <w:t>1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bidi="ar-SA" w:eastAsia="ru-RU" w:val="ru-RU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-88;top:-306;width:5224;height:369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им соотношение между АЭХ и продольным сопротивлением в ви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ρ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xy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'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ρ</w:t>
      </w:r>
      <w:r>
        <w:rPr>
          <w:rFonts w:cs="Times New Roman" w:ascii="Times New Roman" w:hAnsi="Times New Roman"/>
          <w:i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'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ρ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Коэффициент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'(М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'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являются некоторыми функциями спонтанной намагниченности. Первое слагаемое определяется вкладом от косого рассеяния. С помощью простого приближения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'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)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)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и построения графика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ρ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xy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ρ</w:t>
      </w:r>
      <w:r>
        <w:rPr>
          <w:rFonts w:cs="Times New Roman" w:ascii="Times New Roman" w:hAnsi="Times New Roman"/>
          <w:i/>
          <w:sz w:val="24"/>
          <w:szCs w:val="24"/>
        </w:rPr>
        <w:t>)[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)]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en-US"/>
        </w:rPr>
        <w:t>ρ</w:t>
      </w:r>
      <w:r>
        <w:rPr>
          <w:rFonts w:cs="Times New Roman" w:ascii="Times New Roman" w:hAnsi="Times New Roman"/>
          <w:sz w:val="24"/>
          <w:szCs w:val="24"/>
        </w:rPr>
        <w:t xml:space="preserve">, можно получить коэффициент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Здес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=0)</w:t>
      </w:r>
      <w:r>
        <w:rPr>
          <w:rFonts w:cs="Times New Roman" w:ascii="Times New Roman" w:hAnsi="Times New Roman"/>
          <w:sz w:val="24"/>
          <w:szCs w:val="24"/>
        </w:rPr>
        <w:t xml:space="preserve">. Второй член представляет собой внутренний вклад, в частности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ХП </w:t>
      </w:r>
      <w:r>
        <w:rPr>
          <w:rFonts w:cs="Symbol" w:ascii="Symbol" w:hAnsi="Symbol"/>
          <w:i/>
          <w:sz w:val="24"/>
          <w:szCs w:val="24"/>
          <w:lang w:val="en-US"/>
        </w:rPr>
        <w:t>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xy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ρ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xy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ρ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'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исимости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ρ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xy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ρ</w:t>
      </w:r>
      <w:r>
        <w:rPr>
          <w:rFonts w:cs="Times New Roman" w:ascii="Times New Roman" w:hAnsi="Times New Roman"/>
          <w:i/>
          <w:sz w:val="24"/>
          <w:szCs w:val="24"/>
        </w:rPr>
        <w:t>)[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)]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en-US"/>
        </w:rPr>
        <w:t>ρ</w:t>
      </w:r>
      <w:r>
        <w:rPr>
          <w:rFonts w:cs="Times New Roman" w:ascii="Times New Roman" w:hAnsi="Times New Roman"/>
          <w:sz w:val="24"/>
          <w:szCs w:val="24"/>
        </w:rPr>
        <w:t xml:space="preserve"> для образцов сплавов La(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-х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)Si показаны на рисунке 3. Видно, что эта величина линейно зависит от </w:t>
      </w:r>
      <w:r>
        <w:rPr>
          <w:rFonts w:cs="Times New Roman" w:ascii="Times New Roman" w:hAnsi="Times New Roman"/>
          <w:sz w:val="24"/>
          <w:szCs w:val="24"/>
          <w:lang w:val="en-US"/>
        </w:rPr>
        <w:t>ρ</w:t>
      </w:r>
      <w:r>
        <w:rPr>
          <w:rFonts w:cs="Times New Roman" w:ascii="Times New Roman" w:hAnsi="Times New Roman"/>
          <w:sz w:val="24"/>
          <w:szCs w:val="24"/>
        </w:rPr>
        <w:t xml:space="preserve"> для всех исследованных сплавов. Анализ показывает, что АЭХ в данных соединениях в основном определяется вкладом от внешнего механизма косого рассеяния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выполнения исследований были проведены измерения температурных зависимостей эффекта Холла. Установлено, что для сплавов, характеризующимся переходом первого рода, основным механизмом проводимости является дырочный. При приближении к точке Кюри наблюдается тенденция к смене знака нормального эффекта Холла. При замещении атомов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 происходит смена проводимости на электронную. Исследование аномального эффекта Холла показало, что он в данных соединениях в основном определяется вкладом от внешнего механизма косого рассея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left="111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Fujita A., Fujieda S., Hasegawa Y. and Fukamichi K. Itinerant-electron metamagnetic transition and large magnetocaloric effects in La(F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x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1−x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)13 compounds and their hydrides // Phys. Rev. B. 2003. V.67. P.104416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Lyubina J., Nenkov K., Schultz L. and Gutfleisch O. Multiple Metamagnetic Transitions in the Magnetic Refrigerant La(Fe,Si)13Hx // Phys. Rev. Lett. 2008. V.101. P.177203.</w:t>
      </w:r>
    </w:p>
    <w:p>
      <w:pPr>
        <w:pStyle w:val="Reference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52"/>
        <w:ind w:left="426" w:hanging="3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ales, B. C. Orientation dependence of the anomalous Hall resistivity in single crystals of Y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1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nS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1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/ B. C. Sales, R. Jin, and D. Mandrus // Physical Review B. – 2008. – V. 77. – Issue 2. – 024409.</w:t>
      </w:r>
    </w:p>
    <w:p>
      <w:pPr>
        <w:pStyle w:val="Reference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52"/>
        <w:ind w:left="426" w:hanging="3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Nozieres, P. A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simple theory of the anomalous hall effect in semiconductors / P. Nozieres, C.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ewiner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// Journal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de Physique. – 1973. – V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4. – P. 901 – 915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MR10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2">
    <w:name w:val=" Знак Знак2"/>
    <w:basedOn w:val="Style13"/>
    <w:qFormat/>
    <w:rPr>
      <w:sz w:val="20"/>
      <w:szCs w:val="20"/>
    </w:rPr>
  </w:style>
  <w:style w:type="character" w:styleId="1">
    <w:name w:val=" Знак Знак1"/>
    <w:basedOn w:val="2"/>
    <w:qFormat/>
    <w:rPr>
      <w:b/>
      <w:bCs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ference">
    <w:name w:val="Reference"/>
    <w:qFormat/>
    <w:pPr>
      <w:widowControl w:val="false"/>
      <w:numPr>
        <w:ilvl w:val="0"/>
        <w:numId w:val="3"/>
      </w:numPr>
      <w:tabs>
        <w:tab w:val="clear" w:pos="708"/>
        <w:tab w:val="left" w:pos="567" w:leader="none"/>
      </w:tabs>
      <w:bidi w:val="0"/>
      <w:jc w:val="both"/>
    </w:pPr>
    <w:rPr>
      <w:rFonts w:ascii="Times" w:hAnsi="Times" w:eastAsia="Times New Roman" w:cs="Times"/>
      <w:iCs/>
      <w:color w:val="000000"/>
      <w:sz w:val="22"/>
      <w:szCs w:val="22"/>
      <w:lang w:val="en-GB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55:00Z</dcterms:created>
  <dc:creator>Karpenkov D Y</dc:creator>
  <dc:description/>
  <cp:keywords/>
  <dc:language>en-US</dc:language>
  <cp:lastModifiedBy>Фёдор</cp:lastModifiedBy>
  <dcterms:modified xsi:type="dcterms:W3CDTF">2015-03-04T20:58:00Z</dcterms:modified>
  <cp:revision>10</cp:revision>
  <dc:subject/>
  <dc:title/>
</cp:coreProperties>
</file>