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ектре стационарных релятивистских плазменных колебаний в окрестности плазменного резонанс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ельский Игорь Игор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институт им. П.Н. Лебедева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metels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ebede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Одним из наиболее интересных направлений при изучении взаимодействия лазерного излучения с веществом является исследование процессов генерации высших гармоник в лазерной плазме - электромагнитных полей с частотами высокой кратности, имеющих применение в областях как фундаментальной, так и прикладной науки.</w:t>
      </w:r>
    </w:p>
    <w:p>
      <w:pPr>
        <w:pStyle w:val="Normal"/>
        <w:ind w:firstLine="397"/>
        <w:jc w:val="both"/>
        <w:rPr/>
      </w:pPr>
      <w:r>
        <w:rPr/>
        <w:t>С достигнутыми на сегодняшний день плотностями потока лазерного излучения, становится актуальной задача учета релятивистских эффектов при генерации гармоник в неоднородной лазерной плазме. Проявление релятивистских эффектов естественно ожидать, в первую очередь, в области критической плотности плазмы, где реализуется один из механизмов генерации гармоник, основанный на явлении плазменного резонанса -  раскачки электронных плазменных колебаний.</w:t>
      </w:r>
    </w:p>
    <w:p>
      <w:pPr>
        <w:pStyle w:val="Normal"/>
        <w:ind w:firstLine="397"/>
        <w:jc w:val="both"/>
        <w:rPr/>
      </w:pPr>
      <w:r>
        <w:rPr>
          <w:rFonts w:cs="Times New Roman CYR" w:ascii="Times New Roman CYR" w:hAnsi="Times New Roman CYR"/>
        </w:rPr>
        <w:t xml:space="preserve">История изучения релятивистских плазменных колебаний, рассмотренных впервые в виде </w:t>
      </w:r>
      <w:r>
        <w:rPr/>
        <w:t>«</w:t>
      </w:r>
      <w:r>
        <w:rPr>
          <w:rFonts w:cs="Times New Roman CYR" w:ascii="Times New Roman CYR" w:hAnsi="Times New Roman CYR"/>
        </w:rPr>
        <w:t>бегущей волны</w:t>
      </w:r>
      <w:r>
        <w:rPr/>
        <w:t xml:space="preserve">» [Ахиезер 1956 915], </w:t>
      </w:r>
      <w:r>
        <w:rPr>
          <w:rFonts w:cs="Times New Roman CYR" w:ascii="Times New Roman CYR" w:hAnsi="Times New Roman CYR"/>
        </w:rPr>
        <w:t xml:space="preserve"> насчитывает более шестидесяти лет. В настоящее время подходы к описанию таких колебаний, в том числе применительно к задаче генерации гармоник, как правило, основаны на использовании численных или полуаналитических методов</w:t>
      </w:r>
      <w:r>
        <w:rPr>
          <w:rFonts w:cs="Times New Roman CYR"/>
        </w:rPr>
        <w:t xml:space="preserve"> [Буланов 2013 449]</w:t>
      </w:r>
      <w:r>
        <w:rPr>
          <w:rFonts w:cs="Times New Roman CYR" w:ascii="Times New Roman CYR" w:hAnsi="Times New Roman CYR"/>
        </w:rPr>
        <w:t>. В иных случаях методы расчетов базируются на приближенных моделях, носящих качественный характер. Поэтому, в нынешних условиях, наблюдается нехватка в построении последовательной аналитической теории релятивистского плазменного резонанса.</w:t>
      </w:r>
    </w:p>
    <w:p>
      <w:pPr>
        <w:pStyle w:val="Normal"/>
        <w:ind w:firstLine="397"/>
        <w:jc w:val="both"/>
        <w:rPr/>
      </w:pPr>
      <w:r>
        <w:rPr>
          <w:rFonts w:cs="Times New Roman CYR" w:ascii="Times New Roman CYR" w:hAnsi="Times New Roman CYR"/>
        </w:rPr>
        <w:t>В данной работе, с привлечением аппарата ренормгрупповых преобразований [Ковалев 1989 69], изложены результаты аналитического рассмотрения релятивистских плазменных колебаний в области плазменного резонанса. Найдена допускаемая группа симметрий для приближенной системы уравнений, полученной из системы уравнений Максвелла и холодной гидродинамики. В условиях линейного профиля плотности плазмы построено ренормгрупповое преобразование, позволяющее точно учесть релятивизм плазменных волн и определяющее два типа решений для возбуждаемых плазменных колебаний. В первом случае учет релятивизма в исходных уравнениях влечет за собой сдвиг частоты колебаний отдельных частиц, который, в совокупности с неоднородностью амплитуды плазменной волны, порождает нестационарные плазменные колебания. Такое решение</w:t>
      </w:r>
      <w:r>
        <w:rPr>
          <w:rFonts w:cs="Times New Roman CYR"/>
        </w:rPr>
        <w:t xml:space="preserve">, приводящее к опрокидыванию профиля плазменной волны за конечный период времени, отвечает хорошо известным результатам, полученным ранее [Буланов 2013 449]. </w:t>
      </w:r>
      <w:r>
        <w:rPr/>
        <w:t>Второй тип решения описывает стационарный режим плазменных колебаний с модулированной частотой. Для данного режима найдены пространственно-временное распределение и спектральные характеристики резонансно усиленного электрического поля. Показано, что спектры релятивистских электронных колебаний плазмы имеют степенной характер убывания в зависимости от номера гармоник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Настоящая работа выполнена при поддержке РФФИ (проекты № 14-02-31407-мол_а, № 14-02-31407-а).</w:t>
      </w:r>
    </w:p>
    <w:p>
      <w:pPr>
        <w:pStyle w:val="Normal"/>
        <w:ind w:firstLine="397"/>
        <w:jc w:val="both"/>
        <w:rPr/>
      </w:pPr>
      <w:r>
        <w:rPr/>
        <w:t>Автор весьма признателен Ковалеву В.Ф. за разъяснение различных аспектов метода ренормгруппы  и  Быченкову В.Ю. за обсуждение физической стороны  задачи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</w:rPr>
        <w:t>Ахиезер А.И., Половин Р.В. //  ЖЭТФ 30</w:t>
      </w:r>
      <w:r>
        <w:rPr>
          <w:lang w:val="en-US"/>
        </w:rPr>
        <w:t> </w:t>
      </w:r>
      <w:r>
        <w:rPr/>
        <w:t>915 (1956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Буланов С.В., Есиркепов Т.Ж., Кандо М., Пирожков А.С., Розанов Н.Н // УФН Т. 183 № 5 (2013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</w:rPr>
        <w:t>Ковалев В.Ф., Пустовалов В.В. // ТМФ 81:1 (1989), 69-85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lski@lebede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70-MII</dc:creator>
  <dc:description/>
  <cp:keywords/>
  <dc:language>en-US</dc:language>
  <cp:lastModifiedBy>user70-413</cp:lastModifiedBy>
  <dcterms:modified xsi:type="dcterms:W3CDTF">2015-03-05T16:23:00Z</dcterms:modified>
  <cp:revision>116</cp:revision>
  <dc:subject/>
  <dc:title>В области изучения взаимодействия лазерного излучения с веществом одним из наиболее перспективных направлений является исследование процессов генерации гармоник в лазерной плазме</dc:title>
</cp:coreProperties>
</file>