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изменения скорости осаждения Со-нанотрубок от температуры электрол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иекперов М.Е., Козловский А.Л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Бакалавр</w:t>
      </w:r>
      <w:r>
        <w:rPr>
          <w:i/>
        </w:rPr>
        <w:t xml:space="preserve"> 4 курса, д</w:t>
      </w:r>
      <w:r>
        <w:rPr>
          <w:i/>
          <w:lang w:val="kk-KZ"/>
        </w:rPr>
        <w:t>окторант 2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разийский национальный университет имени Л.Н. Гумилева, физико-технический факультет, Астана, Казахстан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en-US"/>
          </w:rPr>
          <w:t>vostokuka@mail.ru</w:t>
        </w:r>
      </w:hyperlink>
    </w:p>
    <w:p>
      <w:pPr>
        <w:pStyle w:val="Normal"/>
        <w:ind w:firstLine="42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За последние несколько лет наблюдается повышенный интерес в изучении наноразмерных магнитных материалов. С научной точки зрения, из-за их чрезвычайно малого размера, наноразмерные магнитные материалы обладают уникальными магнитными свойствами по сравнению с аналогичными макрообъектами. С технологической точки зрения, эти новые и улучшенные свойства могут привести к потенциальным применениям в электронике, физики полупроводников, оптике [1-3].</w:t>
      </w:r>
    </w:p>
    <w:p>
      <w:pPr>
        <w:pStyle w:val="Normal"/>
        <w:ind w:firstLine="397"/>
        <w:jc w:val="both"/>
        <w:rPr/>
      </w:pPr>
      <w:r>
        <w:rPr/>
        <w:t>В качестве темплатных матриц использовались трековые мембраны из полиэтилентерефталата (ПЭТФ) типа Hostaphan® производства фирмы «Mitsubishi Polyester Film» (Германия) с плотностью пор 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см</w:t>
      </w:r>
      <w:r>
        <w:rPr>
          <w:vertAlign w:val="superscript"/>
        </w:rPr>
        <w:t>-2</w:t>
      </w:r>
      <w:r>
        <w:rPr/>
        <w:t>. Пленки облучали на ускорителе тяжелых ионов ДЦ-60,  ионами криптона с энергией 1,75 МэВ/нуклон. Состав электролита, а также условия осаждения представлены в таблице 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блица 1.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34"/>
        <w:gridCol w:w="1775"/>
        <w:gridCol w:w="2503"/>
        <w:gridCol w:w="2260"/>
      </w:tblGrid>
      <w:tr>
        <w:trPr>
          <w:trHeight w:val="21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образц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Шаблонная матриц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Состав электроли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Условия осаждения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Плотность пор – 1.0Е+09</w:t>
            </w:r>
          </w:p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Толщина – 12 м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Диаметр пор, нм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/>
            </w:pPr>
            <w:r>
              <w:rPr>
                <w:position w:val="-2"/>
                <w:lang w:val="pt-BR"/>
              </w:rPr>
              <w:t>Co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position w:val="-2"/>
                <w:lang w:val="pt-BR"/>
              </w:rPr>
              <w:t>×7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position w:val="-2"/>
                <w:lang w:val="pt-BR"/>
              </w:rPr>
              <w:t xml:space="preserve">O (120 </w:t>
            </w:r>
            <w:r>
              <w:rPr>
                <w:position w:val="-2"/>
              </w:rPr>
              <w:t>г</w:t>
            </w:r>
            <w:r>
              <w:rPr>
                <w:position w:val="-2"/>
                <w:lang w:val="pt-BR"/>
              </w:rPr>
              <w:t>/</w:t>
            </w:r>
            <w:r>
              <w:rPr>
                <w:position w:val="-2"/>
              </w:rPr>
              <w:t>л</w:t>
            </w:r>
            <w:r>
              <w:rPr>
                <w:position w:val="-2"/>
                <w:lang w:val="pt-BR"/>
              </w:rPr>
              <w:t>),</w:t>
            </w:r>
          </w:p>
          <w:p>
            <w:pPr>
              <w:pStyle w:val="Normal"/>
              <w:widowControl w:val="false"/>
              <w:ind w:firstLine="30"/>
              <w:jc w:val="center"/>
              <w:rPr/>
            </w:pPr>
            <w:r>
              <w:rPr>
                <w:position w:val="-2"/>
                <w:lang w:val="pt-BR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-2"/>
                <w:lang w:val="pt-BR"/>
              </w:rPr>
              <w:t>BO</w:t>
            </w:r>
            <w:r>
              <w:rPr>
                <w:vertAlign w:val="subscript"/>
              </w:rPr>
              <w:t xml:space="preserve">3 </w:t>
            </w:r>
            <w:r>
              <w:rPr>
                <w:position w:val="-2"/>
              </w:rPr>
              <w:t>(45 г/л),</w:t>
            </w:r>
          </w:p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>
                <w:position w:val="-2"/>
              </w:rPr>
              <w:t>С</w:t>
            </w:r>
            <w:r>
              <w:rPr>
                <w:vertAlign w:val="subscript"/>
              </w:rPr>
              <w:t>6</w:t>
            </w:r>
            <w:r>
              <w:rPr>
                <w:position w:val="-2"/>
              </w:rPr>
              <w:t>Н</w:t>
            </w:r>
            <w:r>
              <w:rPr>
                <w:vertAlign w:val="subscript"/>
              </w:rPr>
              <w:t>8</w:t>
            </w:r>
            <w:r>
              <w:rPr>
                <w:position w:val="-2"/>
              </w:rPr>
              <w:t>О</w:t>
            </w:r>
            <w:r>
              <w:rPr>
                <w:vertAlign w:val="subscript"/>
              </w:rPr>
              <w:t>6</w:t>
            </w:r>
            <w:r>
              <w:rPr>
                <w:position w:val="-2"/>
              </w:rPr>
              <w:t xml:space="preserve"> (1,5 г/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Напряжение 1,3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Напряжение 1,5 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Напряжение 1,7 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/>
            </w:pPr>
            <w:r>
              <w:rPr/>
              <w:t>Напряжение 2,0 В</w:t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Исследование структуры и размерности полученных нанотрубок проводилось с использованием растрового электронного микроскопа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3030 с системой микроанализа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XFlash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VE</w:t>
      </w:r>
      <w:r>
        <w:rPr/>
        <w:t xml:space="preserve"> при ускоряющем напряжении 15 кВ.</w:t>
      </w:r>
    </w:p>
    <w:p>
      <w:pPr>
        <w:pStyle w:val="Normal"/>
        <w:ind w:firstLine="397"/>
        <w:jc w:val="both"/>
        <w:rPr>
          <w:position w:val="-2"/>
        </w:rPr>
      </w:pPr>
      <w:r>
        <w:rPr>
          <w:position w:val="-2"/>
        </w:rPr>
        <w:t>Для определения зависимости изменения скорости осаждения нанотрубок от разности потенциалов диапазон прикладываемого напряжения составил от 1,3 до 2 В, температура электролита составляла 25 и 50°С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Внешний диаметр нанотрубок был измерен при помощи растрового – электронного микроскопа. Внутренний диаметр нанотрубок был оценен методом газопроницаемости по уравнению 1: </w:t>
      </w:r>
    </w:p>
    <w:p>
      <w:pPr>
        <w:pStyle w:val="Normal"/>
        <w:ind w:left="1416" w:firstLine="397"/>
        <w:jc w:val="right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M</m:t>
                </m:r>
              </m:den>
            </m:f>
          </m:e>
        </m:rad>
        <m:r>
          <w:rPr>
            <w:rFonts w:ascii="Cambria Math" w:hAnsi="Cambria Math"/>
          </w:rPr>
          <m:t xml:space="preserve">Δp</m:t>
        </m:r>
      </m:oMath>
      <w:r>
        <w:rPr/>
        <w:tab/>
        <w:tab/>
        <w:tab/>
        <w:tab/>
        <w:tab/>
        <w:t xml:space="preserve"> (1)</w:t>
      </w:r>
    </w:p>
    <w:p>
      <w:pPr>
        <w:pStyle w:val="Normal"/>
        <w:ind w:firstLine="397"/>
        <w:jc w:val="both"/>
        <w:rPr/>
      </w:pPr>
      <w:r>
        <w:rPr/>
        <w:t>где Q-объем пройденного газа, R- универсальная газовая постоянная, M-молекулярная масса, L- толщина мембраны, Δp – приложенное давление.</w:t>
      </w:r>
    </w:p>
    <w:p>
      <w:pPr>
        <w:pStyle w:val="Normal"/>
        <w:ind w:firstLine="397"/>
        <w:jc w:val="both"/>
        <w:rPr/>
      </w:pPr>
      <w:r>
        <w:rPr/>
        <w:t xml:space="preserve">Результаты расчетов диаметров представлены в таблице 2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Таблица 2</w:t>
      </w:r>
    </w:p>
    <w:tbl>
      <w:tblPr>
        <w:tblW w:w="8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21"/>
        <w:gridCol w:w="2875"/>
        <w:gridCol w:w="2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, 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диаметр, 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±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±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нализ ЭДА спектр</w:t>
      </w:r>
      <w:r>
        <w:rPr>
          <w:lang w:val="kk-KZ"/>
        </w:rPr>
        <w:t>ов</w:t>
      </w:r>
      <w:r>
        <w:rPr/>
        <w:t xml:space="preserve">, выявил, что  атомарное соотношение в нанотрубках при </w:t>
      </w:r>
      <w:r>
        <w:rPr>
          <w:lang w:val="kk-KZ"/>
        </w:rPr>
        <w:t xml:space="preserve">всех </w:t>
      </w:r>
      <w:r>
        <w:rPr/>
        <w:t xml:space="preserve">условиях электрохимического осаждения составляет 100 % Со. На рис. 1 приведен график зависимости изменения скорости осаждения от прикладываемой разности потенциалов. 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334454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 1 График зависимости изменения объемной скорости осаждения от прикладываемой разности потенциалов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/>
        <w:t>Из графика видно, что при увеличении температуры раствора скорость движения ионов солей металла в растворе при изменении разности потенциалов на электродах увеличивается линейно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akarvarti S.K., Vetter J. </w:t>
      </w:r>
      <w:r>
        <w:rPr>
          <w:rFonts w:cs="Times New Roman" w:ascii="Times New Roman" w:hAnsi="Times New Roman"/>
          <w:sz w:val="24"/>
          <w:szCs w:val="24"/>
          <w:lang w:val="en-US"/>
        </w:rPr>
        <w:t>Template Synthesis – a membrane based technology for generation of nano-/micro materials: a review. // Radiation Measurements, 1998,  V.29, p.149-1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lteen J.C., Martin C.R. A general template-based method for the preparation of nanomaterials. // J. Mater. Chem. 1997, V.7, p.107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raux L., Dubous S,, Demoustier-Champagne S. Template synthesis of nanoscale materials using the membrane porosity. // Nuclear Instr. Meth. Phys. Res.1997, V.B 131, p.357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kuk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7:00Z</dcterms:created>
  <dc:creator>User</dc:creator>
  <dc:description/>
  <cp:keywords/>
  <dc:language>en-US</dc:language>
  <cp:lastModifiedBy>User</cp:lastModifiedBy>
  <dcterms:modified xsi:type="dcterms:W3CDTF">2015-03-08T10:55:00Z</dcterms:modified>
  <cp:revision>22</cp:revision>
  <dc:subject/>
  <dc:title>Исследование зависимости изменения скорости осаждения Со-нанотрубок от температуры электролита</dc:title>
</cp:coreProperties>
</file>