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электрические и теплофизические свойства мультиферроиков BiFeO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L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булатов С.В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исследовательский институт физи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ого федерального университета</w:t>
      </w:r>
    </w:p>
    <w:p>
      <w:pPr>
        <w:pStyle w:val="ListParagraph"/>
        <w:widowControl w:val="false"/>
        <w:spacing w:lineRule="auto" w:line="240" w:before="0" w:after="100"/>
        <w:contextualSpacing/>
        <w:jc w:val="center"/>
        <w:rPr>
          <w:rStyle w:val="InternetLink"/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val="en-US" w:eastAsia="en-US"/>
          </w:rPr>
          <w:t>said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val="en-US" w:eastAsia="en-US"/>
          </w:rPr>
          <w:t>vahaevich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 w:eastAsiaTheme="minorHAnsi"/>
            <w:i/>
            <w:iCs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начительный интерес исследователей вызывает класс материалов, которые получили название мультиферроики. Эти вещества обладают одновременно магнитным и электрическим упорядочениями. К числу таких соединений относится феррит висмута,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в области высоких температур реализуется сегнетоэлектрический (пр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~1083К) и антиферромагнитный (при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~643К) фазовые переходы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ю керамических состав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помощью различных методов посвящено большое количество работ. Однако, остается много нерешенных вопросов, связанных с природой фазовых превращений и особенностями поведения физических свойств  мультиферроика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модифицированного редкоземельными элементами. Все это стимулирует дальнейшие подробные исследования таких объек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работе представлены результаты экспериментальных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модифицированного лантаном,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0.30 ≤ х ≤ 0.50, Δх = 0.10, полученного двухстадийным твердофазным синтезом с последующим спеканием по обычной керамической технологии пр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инт.</w:t>
      </w:r>
      <w:r>
        <w:rPr>
          <w:rFonts w:cs="Times New Roman" w:ascii="Times New Roman" w:hAnsi="Times New Roman"/>
          <w:sz w:val="24"/>
          <w:szCs w:val="24"/>
        </w:rPr>
        <w:t xml:space="preserve"> = 1143 К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инт.</w:t>
      </w:r>
      <w:r>
        <w:rPr>
          <w:rFonts w:cs="Times New Roman" w:ascii="Times New Roman" w:hAnsi="Times New Roman"/>
          <w:sz w:val="24"/>
          <w:szCs w:val="24"/>
        </w:rPr>
        <w:t xml:space="preserve"> = 1163 К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2синт. </w:t>
      </w:r>
      <w:r>
        <w:rPr>
          <w:rFonts w:cs="Times New Roman" w:ascii="Times New Roman" w:hAnsi="Times New Roman"/>
          <w:sz w:val="24"/>
          <w:szCs w:val="24"/>
        </w:rPr>
        <w:t>= 10 ч.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1223 К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2 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диэлектрических спектров образцов показали следующее. В ТР с х = 0,30 на зависимостях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 при повышении температуры на фоне монотонного роста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сопровождающегося усилением дисперсии, наблюдается формирование слабовыраженных  максимумов при Т = (320÷350) К. Увеличение концентрации ланта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30 до х =0.40 не приводит к существенному изменению характера изменения ε/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 за исключением того, что в ТР с х=0.40 наиболее ярко проявляются дисперсионные эффекты. В ТР с х =0.50 формируются ярко выраженные максимумы при Т = (350÷470) К, смещающиеся в сторону более высоких температур при повышении частоты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измерительного электрического поля. В работе дано научное истолкование наблюдаемым эффектам. 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>
          <w:color w:val="000000"/>
        </w:rPr>
        <w:t>Проведенные исследования теплофизических свойств ТР</w:t>
      </w:r>
      <w:r>
        <w:rPr/>
        <w:t xml:space="preserve"> выявили традиционные изменения теплоемкости, </w:t>
      </w:r>
      <w:r>
        <w:rPr>
          <w:color w:val="000000"/>
        </w:rPr>
        <w:t>температуропроводности,</w:t>
      </w:r>
      <w:r>
        <w:rPr/>
        <w:t xml:space="preserve"> </w:t>
      </w:r>
      <w:r>
        <w:rPr>
          <w:color w:val="000000"/>
        </w:rPr>
        <w:t>теплопроводности</w:t>
      </w:r>
      <w:r>
        <w:rPr/>
        <w:t xml:space="preserve"> с максимумами и  минимумами в окрестности магнитных фазовых переходов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color w:val="000000"/>
        </w:rPr>
      </w:pPr>
      <w:r>
        <w:rPr>
          <w:color w:val="000000"/>
        </w:rPr>
        <w:t>Полученные результаты необходимо учитывать при создании нового поколения мультифункциональных (сочетающих в себе сегнетоэлектрические, магнитные и сегнетоэластические свойства) материалов, способных найти перспективные приложения в таких областях, как сенсорная техника, диагностика, обработка и хранение информации и многих других.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>
          <w:color w:val="000000"/>
          <w:shd w:fill="FFFFFF" w:val="clear"/>
        </w:rPr>
        <w:t>Работа выполнена при финансовой поддержке МОН РФ (базовая и проектная части гос. задания темы №№ 1927 (213.01-11/2014-21), 213.01-2014/012-ВГ, и 3.1246.2014/К) и ФЦП (ГК № 14.575.21.000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7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d340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3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340b5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d7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_vahaevi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5:00Z</dcterms:created>
  <dc:creator>1</dc:creator>
  <dc:description/>
  <dc:language>en-US</dc:language>
  <cp:lastModifiedBy>Анечка</cp:lastModifiedBy>
  <cp:lastPrinted>2015-02-22T10:43:00Z</cp:lastPrinted>
  <dcterms:modified xsi:type="dcterms:W3CDTF">2015-03-05T21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