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ХАРАКТЕРИСТИК ФОТОУМНОЖИТЕЛЕЙ PHILIPS XP3462 ДЛЯ СЧЕТЧИКОВ ДЕТЕКТОРА НЕВОД-Ш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МЛЕВ Н.Н.*, АМЕЛЬЧАКОВ М.Б., КИНДИН В.В., ЛИКИЙ О.И., ФОМИН Н.Е., ШУЛЬЖЕНКО И.А., ЯШИН И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студент, старший лабо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–mail: NN</w:t>
      </w:r>
      <w:r>
        <w:rPr>
          <w:rFonts w:cs="Times New Roman" w:ascii="Times New Roman" w:hAnsi="Times New Roman"/>
          <w:i/>
          <w:lang w:val="en-US"/>
        </w:rPr>
        <w:t>Kamlev@mephi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Национальном исследовательском ядерном университете «МИФИ» (г. Москва) на базе экспериментального комплекса НЕВОД [1] создается детектор НЕВОД-ШАЛ [2] для регистрации широких атмосферных ливней (ШАЛ) в диапазоне энерги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эВ. Детектор НЕВОД-ШАЛ представляет собой массив кластеров сцинтилляционных счетчиков электронно-фотонной компоненты ШАЛ, расположенных на крышах лабораторных корпусов НИЯУ МИФИ, и позволяет оценивать мощность ливня, определять положение его оси и направление прихода. В состав детектора входят 12 кластеров. Характерные размеры кластера ~ 20×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Характерное расстояние между кластерами ~ 50 м. Площадь детектора ~ 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сцинтилляционных счетчиков НЕВОД-ШАЛ, которые ранее работали в составе экспери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E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 xml:space="preserve"> (Италия) [3] и </w:t>
      </w:r>
      <w:r>
        <w:rPr>
          <w:rFonts w:cs="Times New Roman" w:ascii="Times New Roman" w:hAnsi="Times New Roman"/>
          <w:sz w:val="24"/>
          <w:szCs w:val="24"/>
          <w:lang w:val="en-US"/>
        </w:rPr>
        <w:t>KASCAD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rande</w:t>
      </w:r>
      <w:r>
        <w:rPr>
          <w:rFonts w:cs="Times New Roman" w:ascii="Times New Roman" w:hAnsi="Times New Roman"/>
          <w:sz w:val="24"/>
          <w:szCs w:val="24"/>
        </w:rPr>
        <w:t xml:space="preserve"> (Германия) [4], являются пластиковый сцинтиллятор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 размерами 800×800×4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фотоэлектронный умножитель (ФЭУ) </w:t>
      </w:r>
      <w:r>
        <w:rPr>
          <w:rFonts w:cs="Times New Roman" w:ascii="Times New Roman" w:hAnsi="Times New Roman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3462, размещенные внутри пирамидального светоизолированного корпуса из нержавеющей стали. Перед сборкой сцинтилляционных счетчиков было проведено исследование характеристик их основных элемент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характеристик ФЭУ </w:t>
      </w:r>
      <w:r>
        <w:rPr>
          <w:rFonts w:cs="Times New Roman" w:ascii="Times New Roman" w:hAnsi="Times New Roman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3462. Приводится описание методики и автоматизированного стенда для тестирования характеристик фотоэлектронных умножителей. Представлены результаты тестирования партии ФЭУ по следующим параметрам: коэффициент усиления динодной системы, разброс задержек срабатывания (джиттер) при одноэлектронной подсветке, диапазон линейности, относительная чувствительность и темновые ш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Научно-образовательном центре НЕВОД в рамках российско-итальянского соглашения о сотрудничестве от 5.06.2012 г. при поддержке Министерства образования и науки РФ (RFMEFI59114X0002) и гранта ведущей научной школы НШ-4930.2014.2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Reference"/>
        <w:numPr>
          <w:ilvl w:val="0"/>
          <w:numId w:val="1"/>
        </w:numPr>
        <w:tabs>
          <w:tab w:val="left" w:pos="399" w:leader="none"/>
          <w:tab w:val="left" w:pos="567" w:leader="none"/>
        </w:tabs>
        <w:ind w:left="399" w:hanging="39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деба Е.А. и др. Нейтринный водный детектор НЕВОД на поверхности Земл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 w:eastAsia="en-US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Ядерная физика и инжиниринг, 2011, т. 2, № 6, с. 483-493.</w:t>
      </w:r>
    </w:p>
    <w:p>
      <w:pPr>
        <w:pStyle w:val="Reference"/>
        <w:numPr>
          <w:ilvl w:val="0"/>
          <w:numId w:val="1"/>
        </w:numPr>
        <w:tabs>
          <w:tab w:val="left" w:pos="399" w:leader="none"/>
          <w:tab w:val="left" w:pos="567" w:leader="none"/>
        </w:tabs>
        <w:autoSpaceDE w:val="false"/>
        <w:ind w:left="399" w:hanging="39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Шульженко И.А. и др. Проект установки НЕВОД-ШАЛ для регистрации широких атмосферных ливней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 w:eastAsia="en-US"/>
        </w:rPr>
        <w:t>/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звестия РАН. Се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изическ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7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712.</w:t>
      </w:r>
    </w:p>
    <w:p>
      <w:pPr>
        <w:pStyle w:val="Reference"/>
        <w:numPr>
          <w:ilvl w:val="0"/>
          <w:numId w:val="1"/>
        </w:numPr>
        <w:tabs>
          <w:tab w:val="left" w:pos="399" w:leader="none"/>
          <w:tab w:val="left" w:pos="567" w:leader="none"/>
        </w:tabs>
        <w:autoSpaceDE w:val="false"/>
        <w:ind w:left="399" w:hanging="39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glietta M. et al. EAS-TOP Array at Gran-Sasso // Nucl. Phys. B. (Proc. Suppl.). 1990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6. p. 493.</w:t>
      </w:r>
    </w:p>
    <w:p>
      <w:pPr>
        <w:pStyle w:val="Reference"/>
        <w:numPr>
          <w:ilvl w:val="0"/>
          <w:numId w:val="1"/>
        </w:numPr>
        <w:tabs>
          <w:tab w:val="left" w:pos="399" w:leader="none"/>
          <w:tab w:val="left" w:pos="567" w:leader="none"/>
        </w:tabs>
        <w:autoSpaceDE w:val="false"/>
        <w:ind w:left="399" w:hanging="39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iavassa A. et al. </w:t>
      </w:r>
      <w:r>
        <w:rPr>
          <w:rFonts w:cs="Times New Roman" w:ascii="Times New Roman" w:hAnsi="Times New Roman"/>
          <w:sz w:val="24"/>
          <w:szCs w:val="24"/>
        </w:rPr>
        <w:t xml:space="preserve">KASCADE-Grande: the Grande Arra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/ Proc. 28th ICRC. Tsukuba, Japan. 200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2. p. 989-99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0:00Z</dcterms:created>
  <dc:creator>User</dc:creator>
  <dc:description/>
  <cp:keywords/>
  <dc:language>en-US</dc:language>
  <cp:lastModifiedBy>User</cp:lastModifiedBy>
  <dcterms:modified xsi:type="dcterms:W3CDTF">2015-03-05T08:14:00Z</dcterms:modified>
  <cp:revision>3</cp:revision>
  <dc:subject/>
  <dc:title/>
</cp:coreProperties>
</file>