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Изучение свойств гамма-всплесков по данны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en-US" w:eastAsia="ru-RU"/>
        </w:rPr>
        <w:t>Fermi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урашова Ольга Дмитриевн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циональный исследовательский ядерный университет «МИФИ»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акультет экспериментальной и теоретической физики, Москва, Росс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E–mai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urashov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oly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inbox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Гамма-всплески (Gamma Ray Bursts - GRB) — наиболее яркие события, происходящие в Метагалактике. Обычно продолжительность типичного GRB составляет несколько секунд, однако событие может длиться от миллисекунд до нескольких минут</w:t>
      </w:r>
      <w:r>
        <w:rPr>
          <w:rFonts w:eastAsia="Symbol" w:cs="Symbol" w:ascii="Symbol" w:hAnsi="Symbol"/>
          <w:sz w:val="24"/>
          <w:szCs w:val="24"/>
          <w:shd w:fill="FFFFFF" w:val="clear"/>
          <w:lang w:eastAsia="ru-RU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[1]. Наблюдение гамма-всплесков проводилось в различных диапазонах энергий в нескольких десятках экспериментов, в том числе и спутниковых, начиная со времени их первой регистрации спутниками серии Vela в конце 1960х гг [2].  При помощи оптических наблюдений было установлено, что источники существенной части GRB находятся на космологических расстояниях, соответствующих красным смещениям z≥1 [4, 3]. В случае изотропного излучения источника, при этом только в гамма-диапазоне выделяется 3×10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perscript"/>
          <w:lang w:eastAsia="ru-RU"/>
        </w:rPr>
        <w:t>52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3×10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perscript"/>
          <w:lang w:eastAsia="ru-RU"/>
        </w:rPr>
        <w:t>54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эрг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 результатам предыдущих экспериментов были выделены две большие группы всплесков: короткие, характерная длительность которых t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bscript"/>
          <w:lang w:eastAsia="ru-RU"/>
        </w:rPr>
        <w:t>90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(интервал времени, за которое выделяется 90% интенсивности события) меньше 2 секунд, и длинные, с характерной продолжительностью больше 2 секунд соответственно [6]. В 1999 году были получены основания для выделения третьей группы событий промежуточной длительности [5] в интервале 0.8 с &lt;t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bscript"/>
          <w:lang w:eastAsia="ru-RU"/>
        </w:rPr>
        <w:t>90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&lt; 30 с. Энергетические спектры большинства GRB описываются моделью Бэнда (Band) [5], ее характеризуют 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bscript"/>
          <w:lang w:eastAsia="ru-RU"/>
        </w:rPr>
        <w:t>peak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– энергия спектрального максимума (кэВ), а так же α и β – спектральные индексы в диапазонах низкой и высокой энергии соответственно. Кроме того, для некоторых всплесков параметр β описывает форму спектра вплоть до нескольких сотен МэВ (например, GRB100724B), а для некоторых (как в случае GRB080916C) [12]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Наиболее подробный каталог всплесков 5B (примерно 2700 событий) был получен по результатам эксперимента BATSE на борту Compton Gamma Ray Observatory (CGRO) в энергетическом диапазоне 20 кэВ - 2 МэВ [11]. На рис. 1а [13] представлены распределения по длительности для всплесков из него и каталога событий, которые не были идентифицированы в процессе бортовой обработки данных (nontriggered bursts catalogue) [10], а также промежуточная подгруппа GRB [7, 13], полученная при анализе распределений по жесткости и длительности для всплесков 5B каталога BATSE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данной работе представлены результаты анализа информации о гамма-излучении, возникавшем во время GRB, которое было зарегистрировано прибором Glast Burst Monitor (GBM). GBM входит в состав научной аппаратуры спутникового эксперимента Fermi, находящегося на почти круговой околоземной орбите высотой 550 км с июля 2008 года. GBM включает в себя 12 сцинтилляционных детекторов на основе йодида натрия (NaI), предназначенных для регистрации излучение в диапазоне энергий от нескольких кэВ до 1 МэВ, и 2 сцинтилляционных детектора на основе ортогерманата висмута (BGO), которые регистрируют изучение в диапазоне ~ 150 кэВ до ~30 Мэ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Был проанализирован каталог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Fermi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GBM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[9] ~ 1500 событий, построены распределения количества GRB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в зависимости от основных спектральных параметров модели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Ban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и t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bscript"/>
          <w:lang w:eastAsia="ru-RU"/>
        </w:rPr>
        <w:t>90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. На них хорошо выделяется область событий длительностью 2 </w:t>
      </w:r>
      <w:r>
        <w:rPr>
          <w:rFonts w:eastAsia="Symbol" w:cs="Symbol" w:ascii="Symbol" w:hAnsi="Symbol"/>
          <w:sz w:val="24"/>
          <w:szCs w:val="24"/>
          <w:shd w:fill="FFFFFF" w:val="clear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30</w:t>
      </w:r>
      <w:r>
        <w:rPr>
          <w:rFonts w:eastAsia="Symbol" w:cs="Symbol" w:ascii="Symbol" w:hAnsi="Symbol"/>
          <w:sz w:val="24"/>
          <w:szCs w:val="24"/>
          <w:shd w:fill="FFFFFF" w:val="clear"/>
          <w:lang w:eastAsia="ru-RU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секунд, которую нельзя отнести ни к коротким или длинным всплескам – см. рис.1б. Детальный анализ полученных распределений позволил сделать вывод, что вся популяция GRB, зарегистрированная обсерваторией Fermi аналогично результатам некоторых предыдущих экспериментов, в том числ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GB" w:eastAsia="ru-RU"/>
        </w:rPr>
        <w:t>Swift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[9] и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BATS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[6, 12], может быть разделена более чем на 2 подгруппы по длительности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ороткие (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GB" w:eastAsia="ru-RU"/>
        </w:rPr>
        <w:t>short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) – t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bscript"/>
          <w:lang w:eastAsia="ru-RU"/>
        </w:rPr>
        <w:t>90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&lt;1.5c, промежуточной продолжительности (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GB" w:eastAsia="ru-RU"/>
        </w:rPr>
        <w:t>intermediat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) – 1.5 с &lt;t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bscript"/>
          <w:lang w:eastAsia="ru-RU"/>
        </w:rPr>
        <w:t>90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&lt; 30 с, длинные (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GB" w:eastAsia="ru-RU"/>
        </w:rPr>
        <w:t>long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) – t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bscript"/>
          <w:lang w:eastAsia="ru-RU"/>
        </w:rPr>
        <w:t>90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&gt;30 c. Описание источников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GB" w:eastAsia="ru-RU"/>
        </w:rPr>
        <w:t>GRB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промежуточной длительности требует дальнейшего развития моделей ускорения частиц в процессе всплеска и их взаимодействия с окружающим межзвездным веществом, т.к. подобные события до сих пор не описываются с достаточной для объяснения наблюдательных данных точностью [5, 3]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6"/>
        <w:gridCol w:w="5078"/>
      </w:tblGrid>
      <w:tr>
        <w:trPr/>
        <w:tc>
          <w:tcPr>
            <w:tcW w:w="41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2494915" cy="27806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333" r="5279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915" cy="278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3025140" cy="275844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258" t="9439" r="10552" b="27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14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9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ис.1.  Распределение количества GRB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vertAlign w:val="subscript"/>
                <w:lang w:val="en-US" w:eastAsia="ru-RU"/>
              </w:rPr>
              <w:t>GR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) по длительности (а) [11]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олный объем данных из каталогов BATS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eastAsia="ru-RU"/>
              </w:rPr>
              <w:t xml:space="preserve"> (гистограммы 1 и 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обытий, обнаруженных при наземной обработке результатов эксперимента, а так же промежуточная подгруппа [5], полученная при анализе распределений по жесткости и длительности для всплесков 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каталог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eastAsia="ru-RU"/>
              </w:rPr>
              <w:t>(гистограмма 3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; и распределение </w:t>
            </w:r>
            <w:r>
              <w:rPr>
                <w:rFonts w:eastAsia="Times New Roman" w:cs="Symbol" w:ascii="Symbol" w:hAnsi="Symbol"/>
                <w:sz w:val="24"/>
                <w:szCs w:val="24"/>
                <w:shd w:fill="FFFFFF" w:val="clear"/>
                <w:lang w:val="en-US" w:eastAsia="ru-RU"/>
              </w:rPr>
              <w:t>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vertAlign w:val="subscript"/>
                <w:lang w:eastAsia="ru-RU"/>
              </w:rPr>
              <w:t>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), построенное для зарегистрированных Fermi/BAT гамма-всплесков из каталога [8] (б).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Литератур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1.Paciesas W S; Meegan C A; von Kienlin A et al 1999// The Astrophys. J. Suppl. Series 122 465-4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2. Klebesadel R.W., Strong I.B., and Olson R.A. 1973//Astrophysical Journal Letters 182: L85. Bibcode:1973ApJ...182L..85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3. Gompertz, B. P. et al 2015//Monthly Notices of the Royal Astronomical Society, Volume 448, Issue 1, p.629-64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4. Piran T 1999 //Physics Reports 314 575-667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5. Band D, Matteson J, Ford L et al 1993 //The Astrophys J. 413 281-292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4. Tavani M 1998 //The Astrophys. J. 497 L21-L24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6 Belousova I V, Mizaki A, Roganova T M et al.1999 Astronomy Reports 43 issue 11 734-73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7. Atwood W B, Abdo A A, Ackermann M et al 2009 Astrophysical Journal 697 1071-110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8. Arkhangelskaja I.V., 2014//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звестияР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9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аталог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 Fermi, http://fermi.gsfc.nasa.gov/ssc/data/access/</w:t>
      </w:r>
    </w:p>
    <w:p>
      <w:pPr>
        <w:pStyle w:val="Reference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0. Kommers J. M., Lewin W. H. G. et al. /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/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The Astrophys. J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 xml:space="preserve"> Suppl. Series, 2001. V. 134. P. 38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Referenc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11. Stern B. E., Tikhomirova Ya., Stepanov M. et al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// The Astrophys. J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., 2000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. 538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21-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24.</w:t>
      </w:r>
    </w:p>
    <w:p>
      <w:pPr>
        <w:pStyle w:val="Reference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12. И.В. Архангельская, Е.В. Воеводина, А.А. Зенин, Известия РАН. Серия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Физическая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78, №3,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 333-337, 2014</w:t>
      </w:r>
    </w:p>
    <w:p>
      <w:pPr>
        <w:pStyle w:val="Reference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13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Cline T. L.  et al// The Astrophys.J., 1973. V. 185. P. L1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8"/>
        </w:tabs>
        <w:ind w:left="568" w:hanging="0"/>
      </w:pPr>
      <w:rPr>
        <w:i w:val="false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i w:val="fals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ference">
    <w:name w:val="Reference"/>
    <w:qFormat/>
    <w:pPr>
      <w:widowControl w:val="false"/>
      <w:numPr>
        <w:ilvl w:val="0"/>
        <w:numId w:val="1"/>
      </w:numPr>
      <w:bidi w:val="0"/>
      <w:jc w:val="both"/>
    </w:pPr>
    <w:rPr>
      <w:rFonts w:ascii="Times" w:hAnsi="Times" w:eastAsia="Times New Roman" w:cs="Times"/>
      <w:iCs/>
      <w:color w:val="000000"/>
      <w:sz w:val="22"/>
      <w:szCs w:val="22"/>
      <w:lang w:val="en-GB" w:eastAsia="en-US" w:bidi="ar-S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2:04:00Z</dcterms:created>
  <dc:creator>Acer</dc:creator>
  <dc:description/>
  <dc:language>en-US</dc:language>
  <cp:lastModifiedBy>RePack by Diakov</cp:lastModifiedBy>
  <dcterms:modified xsi:type="dcterms:W3CDTF">2015-03-09T22:04:00Z</dcterms:modified>
  <cp:revision>2</cp:revision>
  <dc:subject/>
  <dc:title/>
</cp:coreProperties>
</file>