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нелинейных свойств дисперсий с углеродными наноматериалами в тетрагидрофуране при пороговом ограничении мощного лазерного излуч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Савельев Михаил Сергеевич</w:t>
      </w:r>
      <w:r>
        <w:rPr>
          <w:b/>
          <w:i/>
        </w:rPr>
        <w:t>, Герасименко Александр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; докторант, к.ф.-м.н.</w:t>
      </w:r>
    </w:p>
    <w:p>
      <w:pPr>
        <w:pStyle w:val="Normal"/>
        <w:jc w:val="center"/>
        <w:rPr/>
      </w:pPr>
      <w:r>
        <w:rPr>
          <w:i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МИЭТ», факультет ЭКТ, Зеленогра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de-DE"/>
        </w:rPr>
        <w:t>E</w:t>
      </w:r>
      <w:r>
        <w:rPr>
          <w:i/>
          <w:lang w:val="en-US"/>
        </w:rPr>
        <w:t>–</w:t>
      </w:r>
      <w:r>
        <w:rPr>
          <w:i/>
          <w:lang w:val="de-DE"/>
        </w:rPr>
        <w:t>mail</w:t>
      </w:r>
      <w:r>
        <w:rPr>
          <w:i/>
          <w:lang w:val="en-US"/>
        </w:rPr>
        <w:t xml:space="preserve">: </w:t>
      </w:r>
      <w:hyperlink r:id="rId2">
        <w:r>
          <w:rPr>
            <w:rStyle w:val="InternetLink"/>
            <w:i/>
            <w:lang w:val="de-DE"/>
          </w:rPr>
          <w:t>sm</w:t>
        </w:r>
        <w:r>
          <w:rPr>
            <w:rStyle w:val="InternetLink"/>
            <w:i/>
            <w:lang w:val="en-US"/>
          </w:rPr>
          <w:t>-</w:t>
        </w:r>
        <w:r>
          <w:rPr>
            <w:rStyle w:val="InternetLink"/>
            <w:i/>
            <w:lang w:val="de-DE"/>
          </w:rPr>
          <w:t>s</w:t>
        </w:r>
        <w:r>
          <w:rPr>
            <w:rStyle w:val="InternetLink"/>
            <w:i/>
            <w:lang w:val="en-US"/>
          </w:rPr>
          <w:t>88@</w:t>
        </w:r>
        <w:r>
          <w:rPr>
            <w:rStyle w:val="InternetLink"/>
            <w:i/>
            <w:lang w:val="de-DE"/>
          </w:rPr>
          <w:t>mail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>
          <w:iCs/>
        </w:rPr>
        <w:t>В последнее время растёт интерес к решению задачи о защите глаз и электронных сенсоров от вредного действия опасного лазерного излучения в промышленности и медицине. При этом требуются новые материалы, которые способны не только ограничивать опасное лазерное излучение высокой интенсивности, но и максимально уменьшить физические размеры ограничителя лазерного излучения. Основными нелинейными оптическими характеристиками ограничителя лазерного излучения обычно являются: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линейное пропускание (пропускание при малой плотности мощности лазерного излучения);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елинейное пропускание (значительно сниженное пропускание при достаточно большой плотности мощности).</w:t>
      </w:r>
    </w:p>
    <w:p>
      <w:pPr>
        <w:pStyle w:val="Normal"/>
        <w:ind w:firstLine="397"/>
        <w:jc w:val="both"/>
        <w:rPr/>
      </w:pPr>
      <w:r>
        <w:rPr>
          <w:iCs/>
        </w:rPr>
        <w:t>Кроме того, важное значение имеет порог ограничения – интенсивность, при которой начинают проявляться нелинейные эффекты, однако, преимущественно на качественном уровне. Поэтому в настоящей работе внимание уделяется количественному определению порога ограничения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Прохождение импульсного излучения через среду с нелинейным поглощением можно описать с помощью уравнения переноса излучения [1]. Нелинейное взаимодействие лазерного излучения с веществом обычно характеризуется коэффициентом поглощения (1), где α – коэффициент линейного поглощения, β</w:t>
      </w:r>
      <w:r>
        <w:rPr>
          <w:iCs/>
          <w:vertAlign w:val="subscript"/>
        </w:rPr>
        <w:t>0</w:t>
      </w:r>
      <w:r>
        <w:rPr>
          <w:iCs/>
        </w:rPr>
        <w:t xml:space="preserve"> – коэффициент нелинейного поглощения (беспороговая модель рис. 1а). В пороговой модели нелинейная среда характеризуется тремя параметрами: коэффициентом линейного поглощения α, коэффициентом нелинейного поглощения β и некоторым пороговым значением интенсивност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 (рис. 1б)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Определение нелинейных оптических параметров исследованных материалов производилось с использованием излучения второй гармоники ИАГ:Nd-лазера (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 xml:space="preserve">=532 нм) с длительностями импульсов 7 нс. В качестве рабочих сред ограничителей были исследованы дисперсии с однослойными (ОУНТ) и многослойными (МУНТ) углеродными нанотрубками, были рассчитаны значения нелинейного коэффициента поглощения β и пороговой интенсивност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 (табл. 1),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0</w:t>
      </w:r>
      <w:r>
        <w:rPr>
          <w:iCs/>
        </w:rPr>
        <w:t xml:space="preserve"> – интенсивность при минимальном радиусе лазерного излучения </w:t>
      </w:r>
      <w:r>
        <w:rPr>
          <w:i/>
          <w:iCs/>
          <w:lang w:val="en-US"/>
        </w:rPr>
        <w:t>w</w:t>
      </w:r>
      <w:r>
        <w:rPr>
          <w:iCs/>
          <w:vertAlign w:val="subscript"/>
        </w:rPr>
        <w:t>0</w:t>
      </w:r>
      <w:r>
        <w:rPr>
          <w:iCs/>
        </w:rPr>
        <w:t>. На рисунке 2 приведены экспериментальные данные Z-сканирования (1), погрешность экспериментальных данных (2), теоретическая кривая, рассчитанная по беспороговой (3) и пороговой (4) модели, и положение порога ограничения для дисперсии ОУНТ в тетрагидрофуране (ТГФ) (5)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  <w:t>Таблица 1 Расчёт нелинейно</w:t>
      </w:r>
      <w:r>
        <w:rPr>
          <w:iCs/>
          <w:lang w:val="en-US"/>
        </w:rPr>
        <w:t xml:space="preserve"> </w:t>
      </w:r>
      <w:r>
        <w:rPr>
          <w:iCs/>
        </w:rPr>
        <w:t>оптических характеристик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89"/>
        <w:gridCol w:w="637"/>
        <w:gridCol w:w="518"/>
        <w:gridCol w:w="698"/>
        <w:gridCol w:w="732"/>
        <w:gridCol w:w="126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ве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Вт∙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Вт∙с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Т в ТГ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НТ в ТГ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389"/>
      </w:tblGrid>
      <w:tr>
        <w:trPr>
          <w:trHeight w:val="2976" w:hRule="atLeast"/>
        </w:trPr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спороговая модель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iCs/>
              </w:rPr>
              <w:t>.                                 (1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роговая модель</w:t>
            </w:r>
          </w:p>
          <w:p>
            <w:pPr>
              <w:pStyle w:val="Normal"/>
              <w:spacing w:before="240" w:after="240"/>
              <w:rPr/>
            </w:pP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iCs/>
              </w:rPr>
              <w:t>.          (2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68465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drawing>
                <wp:inline distT="0" distB="0" distL="0" distR="0">
                  <wp:extent cx="1599565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>а                                         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</w:t>
            </w:r>
            <w:r>
              <w:rPr>
                <w:iCs/>
              </w:rPr>
              <w:t>Зависимость коэффициента поглощения от интенсивности излучения для беспороговой (а) пороговой модели (б)</w:t>
            </w:r>
          </w:p>
        </w:tc>
      </w:tr>
    </w:tbl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Cs/>
        </w:rPr>
      </w:pPr>
      <w:r>
        <w:rPr>
          <w:iCs/>
        </w:rPr>
        <w:t>Рисунок 2 Результаты Z-сканирования для дисперсии ОУНТ в ТГФ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рохождение импульсного излучения через среду с нелинейным поглощением описано с помощью уравнения переноса излучения с учётом порогового эффекта. Исследованы нелинейно-оптические свойства ряда материалов с использованием техники Z-сканирования с открытой диафрагмой. Использование пороговой модели (2) позволяет определить величину порогового значения интенсивност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 в отличие от беспороговой модели (1). Зная параметры рабочего вещества ограничителя, то есть значений α, β 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c</w:t>
      </w:r>
      <w:r>
        <w:rPr>
          <w:iCs/>
        </w:rPr>
        <w:t xml:space="preserve"> можно рассчитать нелинейное пропускание ограничителя лазерное излучения не только для толщины слоя рабочего вещества ограничителя, использованного в Z-сканировании, но и для любых других её значений, а также других значений параметров исходного излучения. Это может значительно упростить задачу проектирования ограничителя лазерного излучения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Исследование выполнено при поддержке Министерства образования и науки Российской Федерации (Соглашение № 14.575.21.004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Foot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рещенко С.А., Подгаецкий В.М., Герасименко А.Ю., Савельев М.С. Исследование нелинейных характеристик ограничителей интенсивности мощного оптического излучения // Оптика и спектроскопия. 2014, Том. 116, №3, с. 486 – 494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540" w:leader="none"/>
      </w:tabs>
      <w:spacing w:lineRule="exact" w:line="240"/>
      <w:ind w:firstLine="288"/>
      <w:jc w:val="both"/>
      <w:outlineLvl w:val="2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720" w:leader="none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/>
      <w:i/>
      <w:i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SchoolBookC;SchoolBookC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-23" w:right="-23" w:firstLine="73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SchoolBookC;SchoolBookC" w:hAnsi="SchoolBookC;SchoolBookC" w:cs="SchoolBookC;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-s8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4:00Z</dcterms:created>
  <dc:creator>Student</dc:creator>
  <dc:description/>
  <cp:keywords/>
  <dc:language>en-US</dc:language>
  <cp:lastModifiedBy>Михаил Савельев</cp:lastModifiedBy>
  <cp:lastPrinted>2013-02-23T14:28:00Z</cp:lastPrinted>
  <dcterms:modified xsi:type="dcterms:W3CDTF">2015-03-04T17:44:00Z</dcterms:modified>
  <cp:revision>2</cp:revision>
  <dc:subject/>
  <dc:title>Для определения оптических характеристик лимитеров предложены различные методики</dc:title>
</cp:coreProperties>
</file>