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чёт запрещённой зоны одномерного фотонного кристалла на основе прямоугольного диэлектрического волново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ондратьев Никита Михайлови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учный Сотрудник</w:t>
        <w:br/>
        <w:t>Российский квантовый центр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noxobar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tLeast" w:line="343" w:before="0" w:after="0"/>
        <w:ind w:firstLine="3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й задачей современной фотоники – получение светового сигналов заданного вида, таких как сверхкороткие лазерные импульсы и суперконтинуум. Для этого возможно использовать фотонные кристаллы, спектральные и дисперсионные характеристики которых задаются их структурой. Поэтому исследование возможностей управления этими характеристиками является крайне актуальной задачей. Простейшим фотонно-кристаллическим устройством с моделируемыми дисперсионными характеристиками является диэлектрический волновод с изменяющейся толщиной или показателем преломления.</w:t>
      </w:r>
    </w:p>
    <w:p>
      <w:pPr>
        <w:pStyle w:val="Normal"/>
        <w:shd w:fill="FFFFFF" w:val="clear"/>
        <w:spacing w:lineRule="atLeast" w:line="343" w:before="0" w:after="0"/>
        <w:ind w:firstLine="3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боте рассматривается аналогия одномерного фотонного кристалла с классическим многослойным диэлектрическим зеркалом. Показано, что метод матрицы переноса может быть применён к рассматриваемой структуре. Рассмотрено два метода получения выражения для границ запрещённых зон и показано, что они приводят к одинаковым результатам, отражая различные аспекты происходящего процесса. Полученные соотношения использованы для анализа зависимости границ запрещённых зон от толщины волновода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T. Makino. Transfer matrix method with applications to distributed feedback optical devices // Progress In Electromagnetics Research, №10 p.271--319, 199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ophocles J. Orfanidis. Electromagnetic Waves and Antennas. Rutgers University, 2008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J. Adams. An Introduction to Optical Waveguides. Wiley-Interscience Publication. John Wiley &amp; Sons, 198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Jonathan Hu and Curtis R. Menyuk. Understanding leaky modes: slab waveguide revisited. // Adv. Opt. Photon.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1(1) p.58--106, Jan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0:00Z</dcterms:created>
  <dc:creator>Mikl</dc:creator>
  <dc:description/>
  <cp:keywords/>
  <dc:language>en-US</dc:language>
  <cp:lastModifiedBy>admin</cp:lastModifiedBy>
  <dcterms:modified xsi:type="dcterms:W3CDTF">2015-03-04T13:30:00Z</dcterms:modified>
  <cp:revision>2</cp:revision>
  <dc:subject/>
  <dc:title/>
</cp:coreProperties>
</file>