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электромагнитного воздействия на эффективность сгорания топлива</w:t>
      </w:r>
    </w:p>
    <w:p>
      <w:pPr>
        <w:pStyle w:val="Normal"/>
        <w:ind w:firstLine="709"/>
        <w:jc w:val="center"/>
        <w:rPr>
          <w:b/>
          <w:b/>
          <w:i/>
          <w:i/>
          <w:szCs w:val="22"/>
        </w:rPr>
      </w:pPr>
      <w:r>
        <w:rPr>
          <w:b/>
          <w:i/>
          <w:szCs w:val="22"/>
        </w:rPr>
        <w:t>Анисимова С.А., Маслов И.Д., Ермолаев Д.С.</w:t>
      </w:r>
    </w:p>
    <w:p>
      <w:pPr>
        <w:pStyle w:val="Normal"/>
        <w:jc w:val="center"/>
        <w:rPr>
          <w:i/>
          <w:i/>
          <w:szCs w:val="22"/>
        </w:rPr>
      </w:pPr>
      <w:r>
        <w:rPr>
          <w:i/>
          <w:szCs w:val="22"/>
        </w:rPr>
        <w:t>Доцент, к.ф.м.н., студент, студент</w:t>
      </w:r>
    </w:p>
    <w:p>
      <w:pPr>
        <w:pStyle w:val="Normal"/>
        <w:jc w:val="center"/>
        <w:rPr/>
      </w:pPr>
      <w:r>
        <w:rPr>
          <w:i/>
          <w:szCs w:val="20"/>
        </w:rPr>
        <w:t xml:space="preserve">Ковровская государственная технологическая академия им. В.А. Дегтярева, факультет автоматики и электроники, Ковров, Россия </w:t>
      </w:r>
    </w:p>
    <w:p>
      <w:pPr>
        <w:pStyle w:val="Normal"/>
        <w:jc w:val="center"/>
        <w:rPr>
          <w:i/>
          <w:i/>
          <w:lang w:val="en-US"/>
        </w:rPr>
      </w:pPr>
      <w:r>
        <w:rPr>
          <w:i/>
          <w:szCs w:val="20"/>
          <w:lang w:val="en-US"/>
        </w:rPr>
        <w:t>E-mail: maslov.vania2010@yandex.ru</w:t>
      </w:r>
    </w:p>
    <w:p>
      <w:pPr>
        <w:pStyle w:val="Normal"/>
        <w:spacing w:before="0" w:after="0"/>
        <w:ind w:firstLine="397"/>
        <w:contextualSpacing/>
        <w:jc w:val="both"/>
        <w:rPr>
          <w:szCs w:val="22"/>
        </w:rPr>
      </w:pPr>
      <w:r>
        <w:rPr>
          <w:szCs w:val="22"/>
        </w:rPr>
        <w:t xml:space="preserve">Воздействие электромагнитного поля на процесс горения топлива позволяет осуществлять управление этим процессом [1]. Наиболее эффективным такое воздействие оказывается на характерных для каждого вещества частотах, определение которых может быть осуществлено с помощью фонового электромагнитного поля. Любое вещество состоит из взаимообусловленной системы положительных и отрицательных зарядов [2], которые взаимодействуя с фоновым электромагнитным полем, сами становятся источниками электромагнитных полей с характеристиками, зависящими от структуры и состояния объекта [3]. Анализируя результирующее поле, можно получить информацию о частотном спектре  вещества и выделить из спектра ряд характерных частот. В процессе сгорания вещество выводится из состояния термодинамического равновесия, при этом воздействие посредством дистанционного слабого электромагнитного облучения на характерных частотах приводит к значительным эффектам. Экспериментальная установка состоит из двух идентичных каналов, включающих: датчик электромагнитного поля, широкополосный усилитель, аналого-цифровой преобразователь, цифровую память. Выходы блоков памяти через USB-порт связаны с компьютером, который по соответствующей программе осуществляет обработку поступающей информации. Исследуемое тело помещалось вблизи датчика электромагнитного поля первого канала. Датчик электромагнитного поля второго канала находился на таком расстоянии от первого датчика, чтобы не испытывать влияния наблюдаемого тела. Проведенный Фурье анализ фонового электромагнитного поля в обоих каналах позволяет выявить частоты вблизи исследуемого объекта, амплитуда которых стабильно больше, чем амплитуда фонового электромагнитного поля. Такие частоты названы характерными. В качестве объектов исследования были выбраны парафин в форме свечи и этиловый спирт. Парафиновая свеча помещалась между пластинами конденсатора (расстояние между пластинами 20 см), на которые подавалось переменное напряжение 145В характерной частоты. Контрольная свеча сгорала в тех же условиях, но без подачи переменного напряжения. В обоих случаях температура пламени оставалась постоянной. Но если  в контрольной свече за 2 часа сгорало 7 см, то в облученной - 4 см, что на 35,7% меньше. Масса несгоревшего парафина в контрольном и облученном образцах различались не более чем на 2%, что свидетельствует о более эффективном сгорании парафина в облученном образце из-за уменьшения температуропроводности твердого парафина. Исследование горения спирта показали следующее. Облучение 96% водного раствора спирта приводило к увеличению объема сгорания на 8% по отношению к контрольному образцу. При сгорании 70% раствора спирта при его облучении на характерной частоте сгорало на 20% меньше, чем в контрольном образце. Наблюдаемые изменения в характере сгорания водных растворов спирта разной концентрации, по мнению авторов, связаны с эффектами гидратации молекул спирта. </w:t>
      </w:r>
    </w:p>
    <w:p>
      <w:pPr>
        <w:pStyle w:val="Normal"/>
        <w:jc w:val="center"/>
        <w:rPr>
          <w:b/>
          <w:b/>
          <w:szCs w:val="22"/>
          <w:lang w:val="en-US"/>
        </w:rPr>
      </w:pPr>
      <w:r>
        <w:rPr>
          <w:b/>
          <w:szCs w:val="22"/>
        </w:rPr>
        <w:t>Литература</w:t>
      </w:r>
    </w:p>
    <w:p>
      <w:pPr>
        <w:pStyle w:val="Normal"/>
        <w:ind w:firstLine="708"/>
        <w:jc w:val="both"/>
        <w:rPr>
          <w:b/>
          <w:b/>
          <w:szCs w:val="22"/>
          <w:lang w:val="en-US"/>
        </w:rPr>
      </w:pPr>
      <w:r>
        <w:rPr>
          <w:szCs w:val="22"/>
          <w:lang w:val="en-US"/>
        </w:rPr>
        <w:t>1. Starikovskiy A., Aleksandrov N. Plasma-assisted ignition and combustion.//Progress in Energy and combustion Science.-Elsevier,2013.-vol.39-#1.-P.61-110.</w:t>
      </w:r>
    </w:p>
    <w:p>
      <w:pPr>
        <w:pStyle w:val="Normal"/>
        <w:ind w:firstLine="709"/>
        <w:jc w:val="both"/>
        <w:rPr/>
      </w:pPr>
      <w:r>
        <w:rPr>
          <w:szCs w:val="22"/>
        </w:rPr>
        <w:t>2. Ландау Л.Д., Лифшиц Е.М. Электродинамика сплошных сред. М.:ФИЗМАТЛИТ, 2005. 651 с.</w:t>
      </w:r>
    </w:p>
    <w:p>
      <w:pPr>
        <w:pStyle w:val="Normal"/>
        <w:ind w:firstLine="709"/>
        <w:jc w:val="both"/>
        <w:rPr/>
      </w:pPr>
      <w:r>
        <w:rPr>
          <w:szCs w:val="22"/>
        </w:rPr>
        <w:t>3. Тетерин Е.П., Анисимова С.А., Тетерин П.Е., Лукичева В.К. Свойства фонового электромагнитного поля вблизи проводников и диэлектриков. ЖТФ, 2013, том 83, выпуск 10, с.143-14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6:00Z</dcterms:created>
  <dc:creator>Kafedra</dc:creator>
  <dc:description/>
  <cp:keywords/>
  <dc:language>en-US</dc:language>
  <cp:lastModifiedBy>Kafedra</cp:lastModifiedBy>
  <cp:lastPrinted>2014-10-17T12:48:00Z</cp:lastPrinted>
  <dcterms:modified xsi:type="dcterms:W3CDTF">2015-03-03T07:06:00Z</dcterms:modified>
  <cp:revision>2</cp:revision>
  <dc:subject/>
  <dc:title>Пассивный метод ориентации робота в пространстве</dc:title>
</cp:coreProperties>
</file>