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оверхностного плазмонного резонанса наночастиц серебра на флуоресценцию родамина 6ж и эозина в пленке поливинилового спирта</w:t>
      </w:r>
    </w:p>
    <w:p>
      <w:pPr>
        <w:pStyle w:val="32"/>
        <w:spacing w:before="280" w:after="100"/>
        <w:ind w:left="0"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тантинова Елизавета Ивановна</w:t>
      </w:r>
    </w:p>
    <w:p>
      <w:pPr>
        <w:pStyle w:val="32"/>
        <w:spacing w:before="280" w:after="100"/>
        <w:ind w:left="0" w:firstLine="397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32"/>
        <w:spacing w:before="280" w:after="10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ининградский Государственный Технический Университет, Факультет Фундаментальной подготовки, г. Калининград, Россия</w:t>
      </w:r>
    </w:p>
    <w:p>
      <w:pPr>
        <w:pStyle w:val="32"/>
        <w:spacing w:before="280" w:after="10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onstantinovaeliz@gmail.co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32"/>
        <w:spacing w:before="280" w:after="10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иянию наночастиц серебра на органические объекты посвящено огромное количество работ. Внимание ученых серебряные наночастицы привлекают благодаря своим оптическим свойствам, а именно – эффективностью воздействия на электронные состояния молекул, определенной процессами резонансного переноса плазмонной энергии [1]. Поэтому наночастицы серебра широко применяются в оптоэлектронике и нанотехнологии, при создании микросхем и наносенсоров в целях ускорения процессов передачи отдельных импульсов и сигнал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ция поверхностных плазмонов в наночастицах благородных металлов методом SPСE позволяет в результате резонансного переноса энергии на исследуемую молекулу усиливать ее флуоресценцию или усиливать диполь-дипольный перенос между молекулами, одна из которых передает электронную энергию исследуемой молекуле.</w:t>
      </w:r>
    </w:p>
    <w:p>
      <w:pPr>
        <w:pStyle w:val="32"/>
        <w:spacing w:before="280" w:after="10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является продолжением серии работ по изучению кинетики затухания флуоресценции люминофоров в тонких пленках. Основная ее цель - исследовать влияние поверхностных плазмонов на возбужденные электронные состояния молекул родамина 6Ж (Р6Ж) и эозина в пленках поливинилового спирта (ПВС). </w:t>
      </w:r>
    </w:p>
    <w:p>
      <w:pPr>
        <w:pStyle w:val="32"/>
        <w:spacing w:before="280" w:after="10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ки изготавливались методом налива на стекло водного раствора Р6Ж (или эозина) и ПВС квалификации ХЧ. Для получения пленок с наночастицами (НЧ) серебра в водный раствор красителя и ПВС добавляли цитратный золь серебра и наносили на стекло. Толщина пленок после высыхания при комнатной температуре составляла d≈20 мкм. Концентрации в пленке: Р6Ж – С =2,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, эозин – С = 2,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, НЧ серебра 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8 </w:t>
      </w:r>
      <w:r>
        <w:rPr>
          <w:rFonts w:cs="Times New Roman" w:ascii="Times New Roman" w:hAnsi="Times New Roman"/>
          <w:sz w:val="24"/>
          <w:szCs w:val="24"/>
        </w:rPr>
        <w:t>М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8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32"/>
        <w:spacing w:before="280" w:after="100"/>
        <w:ind w:left="0"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894330" cy="268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280" w:after="100"/>
        <w:ind w:left="0"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Спектр поглощения НЧ серебра цитратного золя (С=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8 </w:t>
      </w:r>
      <w:r>
        <w:rPr>
          <w:rFonts w:cs="Times New Roman" w:ascii="Times New Roman" w:hAnsi="Times New Roman"/>
          <w:sz w:val="24"/>
          <w:szCs w:val="24"/>
        </w:rPr>
        <w:t>М)</w:t>
      </w:r>
    </w:p>
    <w:p>
      <w:pPr>
        <w:pStyle w:val="32"/>
        <w:spacing w:before="280" w:after="10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дисперсий серебра в водном растворе осуществлялся методом, основанном на восстановлении нитрата серебра цитратом натрия. Размеры НЧ были исследованы методом фотокорреляционной спектроскопии на установке FotoCor-Complex. Средний размер НЧ серебра составил 40 нм. Спектры поглощения регистрировали на двухлучевом спектрофотометре Shimadzu UV-2600 (Япония) в диапазоне 300—700 нм. Спектры флуоресценции измеряли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рофлуориметр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F-5301 фирмы Syimadzu</w:t>
      </w:r>
      <w:r>
        <w:rPr>
          <w:rFonts w:cs="Times New Roman" w:ascii="Times New Roman" w:hAnsi="Times New Roman"/>
          <w:sz w:val="24"/>
          <w:szCs w:val="24"/>
        </w:rPr>
        <w:t xml:space="preserve"> (Япония) при длине волны возбуждения 510 нм, попадающей в полосу поглощения молекул Р6Ж и эозина. При этом, как видно из рисунка 1, вместе с возбуждением молекул красителя происходит и генерация поверхностных плазмонов. Для измерения короткоживущих состояний использовался твердотельный импульсный диод NanoLed – 510 nm. Все спектрально-кинетические исследования проводились при комнатной температуре. Данные измерений приведены в таблице.</w:t>
      </w:r>
    </w:p>
    <w:p>
      <w:pPr>
        <w:pStyle w:val="32"/>
        <w:tabs>
          <w:tab w:val="clear" w:pos="708"/>
          <w:tab w:val="left" w:pos="6379" w:leader="none"/>
        </w:tabs>
        <w:spacing w:before="280" w:after="10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</w:t>
      </w:r>
      <w:r>
        <w:rPr>
          <w:rFonts w:cs="Times New Roman" w:ascii="Times New Roman" w:hAnsi="Times New Roman"/>
          <w:sz w:val="24"/>
          <w:szCs w:val="24"/>
        </w:rPr>
        <w:t xml:space="preserve"> Спектрально-временные зависимости молекул исследуемых люминофоров от концентрации НЧ серебра.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835"/>
        <w:gridCol w:w="1531"/>
        <w:gridCol w:w="2070"/>
        <w:gridCol w:w="176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оф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НЧ,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зи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8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8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8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Ж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7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4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</w:tr>
    </w:tbl>
    <w:p>
      <w:pPr>
        <w:pStyle w:val="Style23"/>
        <w:shd w:fill="FFFFFF" w:val="clear"/>
        <w:spacing w:before="0" w:after="0"/>
        <w:ind w:firstLine="397"/>
        <w:jc w:val="both"/>
        <w:rPr/>
      </w:pPr>
      <w:r>
        <w:rPr/>
        <w:t xml:space="preserve">Из таблицы видно, что с увеличением концентрации НЧ серебра оптическая плотность и интенсивность излучения молекул Р6Ж увеличивается; растет и время жизни первого возбужденного состояния.  В присутствии НЧ серебра время жизни возбужденных состояний молекулы эозина уменьшаются, и происходит тушение флуоресценции. Константа скорости тушения, вычисленная из уравнения Штерна-Фольмера [2],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=1,5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2</w:t>
      </w:r>
      <w:r>
        <w:rPr/>
        <w:t xml:space="preserve"> М</w:t>
      </w:r>
      <w:r>
        <w:rPr>
          <w:vertAlign w:val="superscript"/>
        </w:rPr>
        <w:t>-1</w:t>
      </w:r>
      <w:r>
        <w:rPr/>
        <w:t xml:space="preserve"> л с</w:t>
      </w:r>
      <w:r>
        <w:rPr>
          <w:vertAlign w:val="superscript"/>
        </w:rPr>
        <w:t>-1</w:t>
      </w:r>
      <w:r>
        <w:rPr/>
        <w:t>.</w:t>
      </w:r>
    </w:p>
    <w:p>
      <w:pPr>
        <w:pStyle w:val="Style23"/>
        <w:shd w:fill="FFFFFF" w:val="clear"/>
        <w:spacing w:before="0" w:after="0"/>
        <w:ind w:firstLine="397"/>
        <w:jc w:val="both"/>
        <w:rPr/>
      </w:pPr>
      <w:r>
        <w:rPr/>
        <w:t xml:space="preserve">Затягивание и ускорение процесса дезактивации возбужденных состояний сложных молекул объясняется диполь-дипольным взаимодействием их возбужденных электронных состояний с поверхностными плазмонами, генерируемыми в наночастицах серебра [3]. Можно предположить, что основную роль в этом взаимодействии играет расстояние,  на которые наночастица и молекула подходят друг к другу: на больших расстояниях идет процесс тушения флуоресценции, на меньших расстояниях – ее усиление. </w:t>
      </w:r>
    </w:p>
    <w:p>
      <w:pPr>
        <w:pStyle w:val="Normal"/>
        <w:autoSpaceDE w:val="false"/>
        <w:spacing w:before="280" w:after="280"/>
        <w:ind w:firstLine="397"/>
        <w:contextualSpacing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Результаты получены в рамках государственного задания Минобрнауки России № 3.809.2014/</w:t>
      </w:r>
      <w:r>
        <w:rPr>
          <w:rFonts w:eastAsia="SchoolBookC;MS Mincho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SchoolBookC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43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 w:bidi="ar-SA"/>
        </w:rPr>
        <w:t>Литература</w:t>
      </w:r>
    </w:p>
    <w:p>
      <w:pPr>
        <w:pStyle w:val="Normal"/>
        <w:spacing w:lineRule="atLeast" w:line="343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</w:r>
    </w:p>
    <w:p>
      <w:pPr>
        <w:pStyle w:val="Normal"/>
        <w:shd w:fill="FFFFFF" w:val="clear"/>
        <w:spacing w:before="240" w:after="0"/>
        <w:ind w:firstLine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Asla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McDonal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Michae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Previt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Zhang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Gedde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Let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>, 464 (2008) 216-219</w:t>
      </w:r>
    </w:p>
    <w:p>
      <w:pPr>
        <w:pStyle w:val="Normal"/>
        <w:shd w:fill="FFFFFF" w:val="clear"/>
        <w:spacing w:before="240" w:after="0"/>
        <w:ind w:firstLine="397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ar-SA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leur B. Molecular Fluorescence: Principles and Applications, Wiley-VCH Verlag GmbH, 2001, p.77</w:t>
      </w:r>
    </w:p>
    <w:p>
      <w:pPr>
        <w:pStyle w:val="Normal"/>
        <w:shd w:fill="FFFFFF" w:val="clear"/>
        <w:spacing w:before="240" w:after="0"/>
        <w:ind w:firstLine="397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ar-SA"/>
        </w:rPr>
        <w:t>3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Брюханов В.В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лазмонное усиление и тушение флуоресценции и фосфоресценции анионных и катионных красителей в различных средах / В.В. Брюханов, Б.Ф. Минаев, А.В. Цибульникова, Н.С. Тихомирова, В.А. Слежкин // Оптический журнал. - 2014.</w:t>
      </w:r>
      <w:r>
        <w:rPr>
          <w:rFonts w:cs="Times New Roman" w:ascii="Times New Roman" w:hAnsi="Times New Roman"/>
          <w:sz w:val="24"/>
          <w:szCs w:val="24"/>
        </w:rPr>
        <w:t xml:space="preserve">  - Т. 81. - № 11. - с.7-14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ar-SA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/>
    </w:rPr>
  </w:style>
  <w:style w:type="character" w:styleId="Style15">
    <w:name w:val="Основной текст Знак"/>
    <w:basedOn w:val="Style5"/>
    <w:qFormat/>
    <w:rPr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32">
    <w:name w:val="Основной текст с отступом 3"/>
    <w:basedOn w:val="Normal"/>
    <w:qFormat/>
    <w:pPr>
      <w:spacing w:before="280" w:after="120"/>
      <w:ind w:left="283" w:firstLine="709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24">
    <w:name w:val="Основной текст 2"/>
    <w:basedOn w:val="Normal"/>
    <w:qFormat/>
    <w:pPr>
      <w:autoSpaceDE w:val="false"/>
      <w:spacing w:before="0" w:after="0"/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aeliz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4:00Z</dcterms:created>
  <dc:creator>константинова</dc:creator>
  <dc:description/>
  <cp:keywords/>
  <dc:language>en-US</dc:language>
  <cp:lastModifiedBy>константинова</cp:lastModifiedBy>
  <dcterms:modified xsi:type="dcterms:W3CDTF">2015-03-09T16:45:00Z</dcterms:modified>
  <cp:revision>4</cp:revision>
  <dc:subject/>
  <dc:title/>
</cp:coreProperties>
</file>