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заимодействие гидродинамических и конвективных течений с поверхностью жидк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аранова Ксения Михайловна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</w:t>
        <w:br/>
        <w:t xml:space="preserve">Московский государственный университет имени М.В.Ломоносова, </w:t>
        <w:br/>
        <w:t>физический факультет, Москв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kmagalinskay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u</w:t>
      </w:r>
    </w:p>
    <w:p>
      <w:pPr>
        <w:pStyle w:val="P2"/>
        <w:spacing w:before="0" w:after="280"/>
        <w:ind w:firstLine="397"/>
        <w:contextualSpacing/>
        <w:jc w:val="both"/>
        <w:rPr/>
      </w:pPr>
      <w:r>
        <w:rPr/>
        <w:t>В связи с развитием точного моделирования энергообмена в приповерхностных слоях жидкости встал вопрос о постановке граничных условий вблизи поверхности. Простейшие эксперименты с использованием классического метода трассерной визуализации с объемным засевом частиц показали, что вблизи поверхности возникает несоответствие температурных и тепловых полей [3], которое не может быть объяснено в рамках классических представлений о свободном массообмене между поверхностным слоем и объемом жидкости. В работах [1, 2] было показано, что, в зависимости от вида жидкости, возможна ситуация, когда вблизи поверхности возникает холодная пленка, которая остается практически неподвижной при взаимодействии с конвективной струей. Вопрос о массообмене между поверхностью и объемом оказывается главным с точки зрения возникновения приповерхностного слоя с большим градиентом температуры (холодной пленки). В этиловом спирте, где верхняя поверхность обменивается массой с объемом, холодная пленка не возникает.</w:t>
      </w:r>
    </w:p>
    <w:p>
      <w:pPr>
        <w:pStyle w:val="P2"/>
        <w:spacing w:before="280" w:after="0"/>
        <w:ind w:firstLine="397"/>
        <w:contextualSpacing/>
        <w:jc w:val="both"/>
        <w:rPr/>
      </w:pPr>
      <w:r>
        <w:rPr/>
        <w:t>В работе рассматривается оригинальный метод исследования поля скоростей. На поверхности используется поверхностная трассерная визуализация с помощью засева легких пластиковых сфер Expancel диаметром 20 мкм. Такой метод позволяет получить двумерное поле скоростей на поверхности, а вычисление поверхностной дивергенции позволяет ответить на вопрос о массообмене с объемом даже в случае, когда поверхность интенсивно движется под влиянием гидродинамических и конвективных струй. Для исследования подповерхностных течений используется термограф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нвективные течения возникают при естественном испарении жидкости. Схема для проведения эксперимента представлена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fldChar w:fldCharType="begin"/>
      </w:r>
      <w:r>
        <w:rPr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REF _Ref413256127 \h </w:instrText>
      </w:r>
      <w:r>
        <w:rPr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bCs/>
          <w:rFonts w:eastAsia="Times New Roman" w:cs="Times New Roman" w:ascii="Times New Roman" w:hAnsi="Times New Roman"/>
          <w:lang w:eastAsia="ru-RU"/>
        </w:rPr>
        <w:t>Рис.1</w:t>
      </w:r>
      <w:r>
        <w:rPr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keepNext w:val="true"/>
        <w:spacing w:lineRule="auto" w:line="240" w:before="0" w:after="0"/>
        <w:ind w:firstLine="39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7680" cy="14268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397"/>
        <w:jc w:val="center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  <w:lang w:eastAsia="ru-RU"/>
        </w:rPr>
      </w:pPr>
      <w:bookmarkStart w:id="0" w:name="_Ref413256127"/>
      <w:bookmarkStart w:id="1" w:name="_Ref413256123"/>
      <w:r>
        <w:rPr>
          <w:rFonts w:cs="Times New Roman" w:ascii="Times New Roman" w:hAnsi="Times New Roman"/>
          <w:color w:val="000000"/>
        </w:rPr>
        <w:t>Рис.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fldChar w:fldCharType="end"/>
      </w:r>
      <w:bookmarkEnd w:id="0"/>
      <w:r>
        <w:rPr>
          <w:rFonts w:cs="Times New Roman" w:ascii="Times New Roman" w:hAnsi="Times New Roman"/>
          <w:color w:val="000000"/>
        </w:rPr>
        <w:t xml:space="preserve"> </w:t>
      </w:r>
      <w:bookmarkStart w:id="2" w:name="_Ref413256116"/>
      <w:r>
        <w:rPr>
          <w:rFonts w:cs="Times New Roman" w:ascii="Times New Roman" w:hAnsi="Times New Roman"/>
          <w:color w:val="000000"/>
        </w:rPr>
        <w:t>Схема экспериментальной установки, где 1-камера, 2- тепловизор, 3- кювета</w:t>
      </w:r>
      <w:bookmarkEnd w:id="1"/>
      <w:bookmarkEnd w:id="2"/>
      <w:r>
        <w:rPr>
          <w:rFonts w:cs="Times New Roman" w:ascii="Times New Roman" w:hAnsi="Times New Roman"/>
          <w:color w:val="000000"/>
        </w:rPr>
        <w:t xml:space="preserve">, 4- засев микросферами </w:t>
      </w:r>
      <w:r>
        <w:rPr>
          <w:rFonts w:cs="Times New Roman" w:ascii="Times New Roman" w:hAnsi="Times New Roman"/>
          <w:color w:val="000000"/>
          <w:lang w:val="en-US"/>
        </w:rPr>
        <w:t>Expancel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исследования гидродинамических течений создается гидродинамическая струя, при этом кювета 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fldChar w:fldCharType="begin"/>
      </w:r>
      <w:r>
        <w:rPr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REF _Ref413256127 \h </w:instrText>
      </w:r>
      <w:r>
        <w:rPr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bCs/>
          <w:rFonts w:eastAsia="Times New Roman" w:cs="Times New Roman" w:ascii="Times New Roman" w:hAnsi="Times New Roman"/>
          <w:lang w:eastAsia="ru-RU"/>
        </w:rPr>
        <w:t>Рис.1</w:t>
      </w:r>
      <w:r>
        <w:rPr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заменяется на конструкцию, изображенную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fldChar w:fldCharType="begin"/>
      </w:r>
      <w:r>
        <w:rPr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REF _Ref413256387 \h </w:instrText>
      </w:r>
      <w:r>
        <w:rPr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bCs/>
          <w:rFonts w:eastAsia="Times New Roman" w:cs="Times New Roman" w:ascii="Times New Roman" w:hAnsi="Times New Roman"/>
          <w:lang w:eastAsia="ru-RU"/>
        </w:rPr>
        <w:t>Рис.2</w:t>
      </w:r>
      <w:r>
        <w:rPr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keepNext w:val="true"/>
        <w:spacing w:lineRule="auto" w:line="240" w:before="0" w:after="0"/>
        <w:ind w:firstLine="39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2990" cy="14579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397"/>
        <w:jc w:val="center"/>
        <w:rPr/>
      </w:pPr>
      <w:bookmarkStart w:id="3" w:name="_Ref413256387"/>
      <w:r>
        <w:rPr>
          <w:rFonts w:cs="Times New Roman" w:ascii="Times New Roman" w:hAnsi="Times New Roman"/>
          <w:color w:val="000000"/>
        </w:rPr>
        <w:t>Рис.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fldChar w:fldCharType="end"/>
      </w:r>
      <w:bookmarkEnd w:id="3"/>
      <w:r>
        <w:rPr>
          <w:rFonts w:cs="Times New Roman" w:ascii="Times New Roman" w:hAnsi="Times New Roman"/>
          <w:color w:val="000000"/>
        </w:rPr>
        <w:t xml:space="preserve"> Установка для получения гидродинамической затопленной струи с сохранением уровня жидкости, где 1- струя, выходящая из сопла, 2-сосуд с жидкостью, 3- насос, 4,5- соединительные трубки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примера обработки результатов н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132587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Рис.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представлены линии тока, полученные методом цифровой трассерной визуализации с помощью камеры 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132587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Рис.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а)) и с помощью тепловизора 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132587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Рис.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б)) для подогретой до 50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С воды. Замкнутые линии н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4132587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Рис.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а) соответствуют нулевой дивергенции скорости на поверхности, что свидетельствует о том, что массообмена поверхности с объемом не происходит. </w:t>
      </w:r>
    </w:p>
    <w:p>
      <w:pPr>
        <w:pStyle w:val="Normal"/>
        <w:keepNext w:val="true"/>
        <w:ind w:firstLine="39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163449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bookmarkStart w:id="4" w:name="_Ref413258701"/>
      <w:r>
        <w:rPr>
          <w:rFonts w:cs="Times New Roman" w:ascii="Times New Roman" w:hAnsi="Times New Roman"/>
          <w:color w:val="000000"/>
        </w:rPr>
        <w:t>Рис.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fldChar w:fldCharType="end"/>
      </w:r>
      <w:bookmarkEnd w:id="4"/>
      <w:r>
        <w:rPr>
          <w:rFonts w:cs="Times New Roman" w:ascii="Times New Roman" w:hAnsi="Times New Roman"/>
          <w:color w:val="000000"/>
        </w:rPr>
        <w:t xml:space="preserve"> Линии тока а)-на поверхности воды, б) под поверхностью воды-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равнительный анализ полей скорости в воде и этаноле приводит к следующим вывода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смотря на интенсивное движение поверхности при взаимодействии с гидродинамическими и конвективными течениями, в воде практически не происходит массообмена между поверхностью и объемом жидкости, что приводит к формированию холодной пленки с молекулярным теплообменом. Движение пленки возникает за счет взаимодействия с подповерхностными вихрями, однако это взаимодействие происходит только за счет сдвиговых напряжений и не связано с массоперенос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этиловом спирте поверхность свободно движется и происходит массообмен между поверхностью и объемом жидкости. Движение поверхности и объема в этом случае полностью коррелируют между собой, и холодной пленки на поверхности не возникает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при частичной финансовой поддержке РФФИ (грант </w:t>
      </w:r>
      <w:r>
        <w:rPr>
          <w:rStyle w:val="Wmicallto"/>
          <w:rFonts w:cs="Times New Roman" w:ascii="Times New Roman" w:hAnsi="Times New Roman"/>
          <w:sz w:val="24"/>
          <w:szCs w:val="24"/>
        </w:rPr>
        <w:t>14-08-31739</w:t>
      </w:r>
      <w:r>
        <w:rPr>
          <w:rFonts w:cs="Times New Roman" w:ascii="Times New Roman" w:hAnsi="Times New Roman"/>
          <w:sz w:val="24"/>
          <w:szCs w:val="24"/>
        </w:rPr>
        <w:t>) и с использованием приборов, полученных по Программе развития МГУ им. М.В. Ломоносова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aks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Yu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Uvar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Vinnichen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Lapsh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xperimen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vestig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a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urfa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mal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cale structures at water-air interface: Background Oriented Schlieren and thermal imaging of water surface. // Russian Journal of Earth Sciences, 2012, V. 12, N 4, ES4002, (8p.); URL :http: //elpub.wdcb.ru/journals/rjes/v12/2012ES000517/ 2012ES000517.pdf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nnichenko N. A., Uvarov A. V., Plaksina Yu. Yu. Combined study of heat exchange near the liquid-gas interface by means of Background Oriented Schlieren and Infrared Thermal Imaging // Experimental Thermal and Fluid Science, 2014,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9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238-24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lino R.J., Smith G.B. Use of simultaneous IR temperature measurements and DPIV to investigate thermal plumes in a thick layer cool from above. // Exp. Fluids, 1999, V.27, P.70-7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7:00Z</dcterms:created>
  <dc:creator>2-24-доп</dc:creator>
  <dc:description/>
  <cp:keywords/>
  <dc:language>en-US</dc:language>
  <cp:lastModifiedBy>2-24-доп</cp:lastModifiedBy>
  <dcterms:modified xsi:type="dcterms:W3CDTF">2015-03-04T17:05:00Z</dcterms:modified>
  <cp:revision>2</cp:revision>
  <dc:subject/>
  <dc:title/>
</cp:coreProperties>
</file>