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ределение энергии активации генерации зарядов при лазерном воздействии на хрящевую ткан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сьяненко Е.М., *Омельченко А.И.,*Соболь Э.Н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  <w:t>Московский Государственный Университет им. М. В. 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-mai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kkassianenk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Институт Проблем Лазерных и Информационных Технологий РА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дел Перспективных Лазерных Технологий, Троицк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1"/>
        <w:rPr/>
      </w:pPr>
      <w:r>
        <w:rPr/>
        <w:t xml:space="preserve">Медицинская операция по лазерному изменению формы хрящевой ткани позволяет достичь устойчивой формы облучаемой поверхности хряща в узком диапазоне терапевтических параметров лазерного воздействия. При этом воздействии за счет нагрева происходит релаксация механических напряжений, возникающих в объеме ткани, после изменения формы хряща [1]. </w:t>
      </w:r>
      <w:r>
        <w:rPr>
          <w:color w:val="000000"/>
          <w:shd w:fill="FFFFFF" w:val="clear"/>
        </w:rPr>
        <w:t xml:space="preserve">Известно, что механические свойства хрящевой ткани определяются взаимодействием зарядов молекул хрящевого матрикса [2]. Изменение формы хряща при лазерном нагреве связано с изменением хрящевого матрикса, а также с возможным переносом его электрических зарядов и электропроводности ткани [3]. Для обеспечения эффективности и безопасности воздействия целесообразно проводить контроль физических характеристик ткани, от которых зависит степень воздействия и момент выключения лазерного излуч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ью данной работы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энергии активации генерации электрических зарядов хрящевой ткани при импульсно-периодическом лазерном нагреве в тепловом режиме, близком к  применяемому в медицинской технологии. </w:t>
      </w:r>
    </w:p>
    <w:p>
      <w:pPr>
        <w:pStyle w:val="21"/>
        <w:rPr/>
      </w:pPr>
      <w:r>
        <w:rPr/>
        <w:t xml:space="preserve">Были проведены </w:t>
      </w:r>
      <w:r>
        <w:rPr>
          <w:shd w:fill="FFFFFF" w:val="clear"/>
        </w:rPr>
        <w:t xml:space="preserve">измерения на постоянном токе электрической проводимости в объеме ткани и подвижности зарядов в процессе лазерного импульсно-периодического воздействия на образец хрящевой ткани. </w:t>
      </w:r>
      <w:r>
        <w:rPr/>
        <w:t xml:space="preserve">Анализ полученных зависимостей проводимости ткани суставного хряща и динамики его нагрева от времени лазерного нагрева, показал температурную зависимость электропроводности хрящевой ткани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object w:dxaOrig="6589" w:dyaOrig="4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4pt;height:151.6pt" filled="f" o:ole="">
            <v:imagedata r:id="rId3" o:title=""/>
          </v:shape>
          <o:OLEObject Type="Embed" ProgID="" ShapeID="ole_rId2" DrawAspect="Content" ObjectID="_879817218" r:id="rId2"/>
        </w:object>
      </w:r>
    </w:p>
    <w:p>
      <w:pPr>
        <w:pStyle w:val="2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0390</wp:posOffset>
                </wp:positionH>
                <wp:positionV relativeFrom="paragraph">
                  <wp:posOffset>19050</wp:posOffset>
                </wp:positionV>
                <wp:extent cx="261937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ависимость сопротивления (жирная линия) и температуры (тонкая линия) образца хряща от времени при лазерном облучении импульсно-периодическим излучени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-лазера в режиме: Р=2.2Вт; Δτ=0.5с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=1Гц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75.3pt;mso-wrap-distance-left:9.05pt;mso-wrap-distance-right:9.05pt;mso-wrap-distance-top:0pt;mso-wrap-distance-bottom:0pt;margin-top:1.5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Зависимость сопротивления (жирная линия) и температуры (тонкая линия) образца хряща от времени при лазерном облучении импульсно-периодическим излучение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-лазера в режиме: Р=2.2Вт; Δτ=0.5с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=1Г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8"/>
        <w:rPr/>
      </w:pPr>
      <w:r>
        <w:rPr>
          <w:color w:val="000000"/>
        </w:rPr>
        <w:t xml:space="preserve">Наблюдаемая температурная зависимость подчиняется линейному росту сопротивления вследствие уменьшения подвижности ионов, и уменьшению сопротивления за счет активационного закона роста концентрации носителей электрического заряда от температуры: </w:t>
      </w:r>
    </w:p>
    <w:p>
      <w:pPr>
        <w:pStyle w:val="Style19"/>
        <w:ind w:firstLine="708"/>
        <w:jc w:val="center"/>
        <w:rPr/>
      </w:pP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4302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21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 xml:space="preserve">-энергия активации,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-заряд </w:t>
      </w:r>
      <w:r>
        <w:rPr>
          <w:lang w:val="en-US"/>
        </w:rPr>
        <w:t>i</w:t>
      </w:r>
      <w:r>
        <w:rPr/>
        <w:t xml:space="preserve">-ого электрического заряда,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-концентрация </w:t>
      </w:r>
      <w:r>
        <w:rPr>
          <w:lang w:val="en-US"/>
        </w:rPr>
        <w:t>i</w:t>
      </w:r>
      <w:r>
        <w:rPr/>
        <w:t xml:space="preserve">-ого иона,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-коэффициент диффузии, </w:t>
      </w:r>
      <w:r>
        <w:rPr>
          <w:lang w:val="en-US"/>
        </w:rPr>
        <w:t>k</w:t>
      </w:r>
      <w:r>
        <w:rPr/>
        <w:t xml:space="preserve">-постоянная Больцмана, </w:t>
      </w:r>
      <w:r>
        <w:rPr>
          <w:lang w:val="en-US"/>
        </w:rPr>
        <w:t>T</w:t>
      </w:r>
      <w:r>
        <w:rPr/>
        <w:t xml:space="preserve">-температура, </w:t>
      </w:r>
      <w:r>
        <w:rPr>
          <w:lang w:val="en-US"/>
        </w:rPr>
        <w:t>e</w:t>
      </w:r>
      <w:r>
        <w:rPr/>
        <w:t xml:space="preserve">-заряд электрона. Эта зависимость  позволила определить энергию активации процесса генерации зарядов при лазерном нагреве, значения которой находятся в диапазоне 0,05-0,1эВ. Данный факт дает основания предполагать, что в хряще происходит модификация ткани, с изменением ее физических и химических свойств, путем разрыва различных типов химических связей. </w:t>
      </w:r>
    </w:p>
    <w:p>
      <w:pPr>
        <w:pStyle w:val="21"/>
        <w:rPr/>
      </w:pPr>
      <w:r>
        <w:rPr/>
        <w:t>Импульсно-периодический нагрев хрящевой ткани приводит к изменениям концентрации ионов между электродами датчика и их подвижности, а, следовательно, и электропроводности.</w:t>
      </w:r>
      <w:r>
        <w:rPr>
          <w:color w:val="000000"/>
        </w:rPr>
        <w:t xml:space="preserve"> Таким образом, наблюдаемые изменения электрических свойств хрящевой ткани свидетельствуют о структурных изменениях ткани, индуцируемых лазерным излучением. Знание энергии активации процесса генерации зарядов позволяет определять и контролировать структурные изменения хрящевой ткан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азерная инженерия хряща / под ред. Соболя Э.Н., Баскова А.В. и Баграташвили В.Н. М.: Физмат Лит – 2006. 407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ельченкоА.И., СобольЭ.Н. Изменения электропроводности тканей межпозвонковых дисков при импульсно-периодическом лазерном воздейств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вантовая Электроника. </w:t>
      </w:r>
      <w:r>
        <w:rPr>
          <w:rFonts w:cs="Times New Roman" w:ascii="Times New Roman" w:hAnsi="Times New Roman"/>
          <w:sz w:val="24"/>
          <w:szCs w:val="24"/>
        </w:rPr>
        <w:t>2009,  39, №3, с.279-282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ob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E.N., Milner T.E.,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ser reshaping and regeneration of cartilage.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Laser Phys. Lett. 2007,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, No. 7, </w:t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. 488–502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Без интервала Знак"/>
    <w:qFormat/>
    <w:rPr>
      <w:rFonts w:cs="Calibri"/>
      <w:sz w:val="22"/>
      <w:szCs w:val="22"/>
    </w:rPr>
  </w:style>
  <w:style w:type="character" w:styleId="2">
    <w:name w:val="Стиль2 Знак"/>
    <w:qFormat/>
    <w:rPr>
      <w:rFonts w:ascii="Times New Roman" w:hAnsi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360" w:before="0" w:after="0"/>
    </w:pPr>
    <w:rPr>
      <w:rFonts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статьи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Стиль2"/>
    <w:basedOn w:val="Style19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Аннотации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0:00Z</dcterms:created>
  <dc:creator>ПК</dc:creator>
  <dc:description/>
  <dc:language>en-US</dc:language>
  <cp:lastModifiedBy>ПК</cp:lastModifiedBy>
  <dcterms:modified xsi:type="dcterms:W3CDTF">2015-03-05T17:50:00Z</dcterms:modified>
  <cp:revision>2</cp:revision>
  <dc:subject/>
  <dc:title/>
</cp:coreProperties>
</file>