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модулей упругости мышечной ткани методом резонатор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убкова И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рит Т.Б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ка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lubk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ic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й работы заключается в создании модели мышцы, учитывающей анизотропию ткани. Для диагностики заболеваний в мягких биологических тканях необходимо знать и уметь вычислять линейные и нелинейные упругие параметры. Для этого в работе [1] использовался резонансный метод исследования стоячих сдвиговых волн в однородном образце пластисола, закрепленном без проскальзывания между двумя жесткими пластинами конечной массы. Наша модель представляет собой аналогичный образец пластисола, в который параллельно друг другу вставлены резиновые нити, тем самым создавая анизотропию в образце. Модель была создана в среде программирования MathLab, моделирование производилось методом конечных элементов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9315</wp:posOffset>
            </wp:positionH>
            <wp:positionV relativeFrom="paragraph">
              <wp:posOffset>368300</wp:posOffset>
            </wp:positionV>
            <wp:extent cx="3702050" cy="2167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Исследуемый образец представляет собой прямоугольный параллелепипед, изготовленный из пластисола, на верхней границе которого лежит пластина конечной массы. В образец вставлена 21 резиновая нить диаметром 1,5 мм. Идея эксперимента заключается в следующем: нижняя пластина, на которой лежит исследуемый материал, колеблется параллельно своей поверхности под действием внешней гармонической силы, а верхняя пластина лежит свободно. Подобным образом измеряются резонансные кривые и определяются резонансные частоты, которые характеризуют модуль сдвига исследуемого образца. При внедрении большего числа резинок в слой увеличивается значение резонансной частоты, следовательно, модуль сдвига системы также увеличивается. На рисунке 1 представлена схема метода конечных элементов, используемого для моделирования эксперимента. В качестве конечных элементов, как и в [2], были использованы треугольные призмы. Из-за малости диаметров резиновых нитей по сравнению с размерами всего резонатора можно приближенно считать их сечение квадратным. Нумерация элементов начиналась с нижнего левого элемента и проводилась вдоль ребра параллелепипеда, по завершении ряда нумеровался следующий по высоте ряд и так до самого верхнего ряда модели. По завершении ряда выбирался следующий столб вдоль меньшего ребра. Каждой треугольной призме присваивались значения параметров (плотность, параметры Ламэ и коэффициент сдвиговой вязкости) пластисола, резиновых нитей или пластины. Параметры пластисола были получены ранее в работе [3], параметры резиновых нитей были получены экспериментально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2491740</wp:posOffset>
                </wp:positionV>
                <wp:extent cx="3734435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 1. Схема метода конечных элементов. 1 – образец пластисола, 2 – резиновые нити, 3 - пласт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37pt;mso-wrap-distance-left:9.05pt;mso-wrap-distance-right:9.05pt;mso-wrap-distance-top:0pt;mso-wrap-distance-bottom:0pt;margin-top:196.2pt;mso-position-vertical-relative:text;margin-left:1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ис. 1. Схема метода конечных элементов. 1 – образец пластисола, 2 – резиновые нити, 3 - пласт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2 представлены полученные резонансные кривые для исследуемой модели (а), а также для образца с меньшей неоднородностью (вставлено 14 резиновых нитей) (б). Таким образом, чем больше количество неоднородных включений с более высокой упругостью, чем упругость однородного слоя, тем больше резонансная частота образца, что означает возрастание сдвигового модуля в целом. Этот результат находится в соответствии с расчетами, проведенными в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365</wp:posOffset>
            </wp:positionH>
            <wp:positionV relativeFrom="paragraph">
              <wp:posOffset>3175</wp:posOffset>
            </wp:positionV>
            <wp:extent cx="5556250" cy="3086100"/>
            <wp:effectExtent l="0" t="0" r="0" b="0"/>
            <wp:wrapTight wrapText="bothSides">
              <wp:wrapPolygon edited="0">
                <wp:start x="-37" y="0"/>
                <wp:lineTo x="-37" y="21530"/>
                <wp:lineTo x="21599" y="21530"/>
                <wp:lineTo x="21599" y="0"/>
                <wp:lineTo x="-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спользованный в данной работе метод конечных элементов позволяет рассчитать резонансные кривые в резонаторе с неоднородной резиноподобной средой. Включение неоднородных элементов с упругостью большей, чем упругость однородной среды, приводит к росту резонансной частоты материала. Если при этом меняется упругость мышечной ткани между волокнами, частотный отклик на это изменение тоже может быть измерен. Поэтому результаты моделирования, проведенного в работе, имеют важное прикладное значение для развития современных методов диагностики мышечных тканей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2770</wp:posOffset>
                </wp:positionV>
                <wp:extent cx="577342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 2. Резонансные кривые для исследуемого образ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22.5pt;mso-wrap-distance-left:9.05pt;mso-wrap-distance-right:9.05pt;mso-wrap-distance-top:0pt;mso-wrap-distance-bottom:0pt;margin-top:24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ис. 2. Резонансные кривые для исследуемого образ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" w:hanging="19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дреев В.Г., Крит Т.Б., Сапожников О.А.</w:t>
      </w:r>
      <w:r>
        <w:rPr>
          <w:rFonts w:cs="Times New Roman" w:ascii="Times New Roman" w:hAnsi="Times New Roman"/>
          <w:sz w:val="24"/>
          <w:szCs w:val="24"/>
        </w:rPr>
        <w:t> Стоячие волны в упругом слое, нагруженном конечной массой // </w:t>
      </w:r>
      <w:r>
        <w:rPr>
          <w:rFonts w:cs="Times New Roman" w:ascii="Times New Roman" w:hAnsi="Times New Roman"/>
          <w:iCs/>
          <w:sz w:val="24"/>
          <w:szCs w:val="24"/>
        </w:rPr>
        <w:t>Акустический журнал</w:t>
      </w:r>
      <w:r>
        <w:rPr>
          <w:rFonts w:cs="Times New Roman" w:ascii="Times New Roman" w:hAnsi="Times New Roman"/>
          <w:sz w:val="24"/>
          <w:szCs w:val="24"/>
        </w:rPr>
        <w:t>. — 2010. — Т. 56, № 2. — С. 190–19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" w:hanging="19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  <w:shd w:fill="FFFFFF" w:val="clear"/>
        </w:rPr>
        <w:t>Андреев В.Г., Крит Т.Б., Костиков В.В. и др. Стоячие сдвиговые волны в резонаторе с неоднородной резиноподобной средой //</w:t>
      </w:r>
      <w:r>
        <w:rPr>
          <w:rStyle w:val="Appleconvertedspace"/>
          <w:rFonts w:cs="Times New Roman" w:ascii="Times New Roman" w:hAnsi="Times New Roman"/>
          <w:sz w:val="24"/>
          <w:szCs w:val="1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18"/>
          <w:shd w:fill="FFFFFF" w:val="clear"/>
        </w:rPr>
        <w:t>Акустический журнал</w:t>
      </w:r>
      <w:r>
        <w:rPr>
          <w:rFonts w:cs="Times New Roman" w:ascii="Times New Roman" w:hAnsi="Times New Roman"/>
          <w:sz w:val="24"/>
          <w:szCs w:val="18"/>
          <w:shd w:fill="FFFFFF" w:val="clear"/>
        </w:rPr>
        <w:t>. — 2011. — Т. 57, № 1. — С. 3–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" w:hanging="19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18"/>
          <w:shd w:fill="FFFFFF" w:val="clear"/>
        </w:rPr>
        <w:t>Голубкова И.И., Крит</w:t>
      </w:r>
      <w:r>
        <w:rPr>
          <w:rStyle w:val="Appleconvertedspace"/>
          <w:rFonts w:cs="Times New Roman" w:ascii="Times New Roman" w:hAnsi="Times New Roman"/>
          <w:sz w:val="24"/>
          <w:szCs w:val="18"/>
          <w:shd w:fill="FFFFFF" w:val="clear"/>
        </w:rPr>
        <w:t xml:space="preserve"> Т.Б. </w:t>
      </w:r>
      <w:r>
        <w:rPr>
          <w:rFonts w:cs="Times New Roman" w:ascii="Times New Roman" w:hAnsi="Times New Roman"/>
          <w:sz w:val="24"/>
          <w:szCs w:val="18"/>
          <w:shd w:fill="FFFFFF" w:val="clear"/>
        </w:rPr>
        <w:t xml:space="preserve">Метод измерения нелинейных упругих параметров желати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приложением одноосного сжатия // XXI Международная конференция студентов, аспирантов и молодых учёных по фундаментальным наукам "Ломоносов-2014". Секция "Физика". Сборник тезисов. — Физический факультет МГУ Москва, 2014. — С. 195–197.</w:t>
      </w:r>
    </w:p>
    <w:sectPr>
      <w:footnotePr>
        <w:numFmt w:val="chicago"/>
      </w:footnote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 выполнена при поддержке гранта РФФИ № 14-02-00426 и гранта поддержки ведущих научных школ № НШ-293.2014.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NewRoman;MS Mincho" w:cs="TimesNewRoman;MS Mincho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04:00Z</dcterms:created>
  <dc:creator>HP</dc:creator>
  <dc:description/>
  <dc:language>en-US</dc:language>
  <cp:lastModifiedBy>HP</cp:lastModifiedBy>
  <dcterms:modified xsi:type="dcterms:W3CDTF">2015-03-04T21:04:00Z</dcterms:modified>
  <cp:revision>2</cp:revision>
  <dc:subject/>
  <dc:title/>
</cp:coreProperties>
</file>