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наружение малошумных целей в гидроакустике в условиях влияния сильных мешающих рассеянных сигналов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b/>
          <w:i/>
        </w:rPr>
        <w:t>Сидельников Г.Б.</w:t>
      </w:r>
      <w:r>
        <w:rPr>
          <w:rFonts w:cs="Verdana" w:ascii="Verdana" w:hAnsi="Verdana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b/>
          <w:i/>
        </w:rPr>
        <w:t>, Малышкин Г.С.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ind w:hanging="0"/>
        <w:jc w:val="center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Аспирант</w:t>
      </w:r>
    </w:p>
    <w:p>
      <w:pPr>
        <w:pStyle w:val="Normal"/>
        <w:ind w:hanging="0"/>
        <w:jc w:val="center"/>
        <w:rPr/>
      </w:pPr>
      <w:r>
        <w:rPr>
          <w:i/>
        </w:rPr>
        <w:t>ОАО “Концерн “ЦНИИ “Электроприбор”, Санкт-Петербург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lebios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Д.т.н., Профессор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ОАО “Концерн “ЦНИИ “Электроприбор”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ча широкополосного шумопеленгования в гидроакустике решается довольно давно, однако требования по шумности обнаруживаемых источников постоянно растут. Когда мощности источников достигают -30 дБ относительно сильных мешающих сигналов, необходимо принимать во внимание эффекты рассеяния и многолучевости.</w:t>
      </w:r>
    </w:p>
    <w:p>
      <w:pPr>
        <w:pStyle w:val="Normal"/>
        <w:jc w:val="both"/>
        <w:rPr/>
      </w:pPr>
      <w:r>
        <w:rPr/>
        <w:t>В отличие от многолучевого распространения, которое достаточно эффективно описывается в рамках лучевой теории, эффект рассеяния сигналов не имеет единого подхода к описанию. Существует несколько различных типов рассеяния: объемное, на мелких неоднородностях, поверхностное, донное и др. Впервые попытку формализовать все физические причины рассеяния в рамках единого математического подхода предприняли Лаваль и Лабаск [1]. На базе этой теории позднее были проведены исследования в области обнаружения малошумных объектов, скрываемых рассеянным полем близкорасположенных сильных локальных источников излучения, посредством адаптивных алгоритмов обработки информации [2]. Было установлено, что эффективней всего можно бороться с данным эффектом, используя адаптацию на короткой выборке.</w:t>
      </w:r>
    </w:p>
    <w:p>
      <w:pPr>
        <w:pStyle w:val="Normal"/>
        <w:jc w:val="both"/>
        <w:rPr/>
      </w:pPr>
      <w:r>
        <w:rPr/>
        <w:t>В настоящей работе предлагается способ синтеза адаптивных алгоритмов обнаружения широкополосных слабых источников сигнала. В основе подхода лежит модификация спектра корреляционной матрицы смеси сигнала и шума, для получения максимального отношения сигнал/помеха после фазирования при заданных диапазонах параметров когерентности мешающих сигналов и мощностей обнаруживаемых источников.</w:t>
      </w:r>
    </w:p>
    <w:p>
      <w:pPr>
        <w:pStyle w:val="Normal"/>
        <w:jc w:val="both"/>
        <w:rPr/>
      </w:pPr>
      <w:r>
        <w:rPr/>
        <w:t>Для проверки эффективности алгоритмов проводилось моделирование на сложном тактическом эпизоде, содержащем большое число многолучевых мешающих сигналов, сигналов средней интенсивности и самых малошумных целей, мощность принимаемого сигнала которых более чем на 30 дБ ниже мощности сильных сигналов. В качестве сравнения производилась неадаптивная обработка, а также обработка классическими алгоритмами Кейпона, Джонсона, MUSIC [3] и их новейшими модификациями посредством контролируемого нормирования сильных сигналов [4]. Был получен значительный прирост в эффективности обнаружения малошумных источников и в разрешающей способности при использовании разработанного адаптивного алгорит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Лаваль Р., Лабаск. Влияние неоднородностей и нестабильностей среды на пространственно-временную обработку сигналов. В книге «Подводная акустика и обработка сигналов». М., Мир, 1985, стр. 43-68.</w:t>
      </w:r>
    </w:p>
    <w:p>
      <w:pPr>
        <w:pStyle w:val="Normal"/>
        <w:rPr/>
      </w:pPr>
      <w:r>
        <w:rPr/>
        <w:t>2. Г.С. Малышкин, В.С. Мельканович. Адаптивные алгоритмы для обнаружения и оценки параметров слабых сигналов в режиме шумопеленгования при наличии сильных мешающих источников звука // Успехи современной радиоэлектроники. №12. 2009 г.. C.32-45.</w:t>
      </w:r>
    </w:p>
    <w:p>
      <w:pPr>
        <w:pStyle w:val="Normal"/>
        <w:rPr/>
      </w:pPr>
      <w:r>
        <w:rPr/>
        <w:t>3. Г.С. Малышкин. Оптимальные и адаптивные методы обработки гидроакустических сигналов. т. 2 Адаптивные методы, СПб: ОАО «Концерн «ЦНИИ «Электроприбор», 2011, 374 стр.</w:t>
      </w:r>
    </w:p>
    <w:p>
      <w:pPr>
        <w:pStyle w:val="Normal"/>
        <w:rPr/>
      </w:pPr>
      <w:r>
        <w:rPr/>
        <w:t>4. Г.С. Малышкин, Г.Б. Сидельников. Оптимальные и адаптивные методы обработки гидроакустических сигналов// Акустический журнал, т. 60, №5, С. 526-545. 2014 г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0:00Z</dcterms:created>
  <dc:creator>Korotkov</dc:creator>
  <dc:description/>
  <cp:keywords/>
  <dc:language>en-US</dc:language>
  <cp:lastModifiedBy>GLEBIOS</cp:lastModifiedBy>
  <dcterms:modified xsi:type="dcterms:W3CDTF">2015-03-03T19:17:00Z</dcterms:modified>
  <cp:revision>4</cp:revision>
  <dc:subject/>
  <dc:title/>
</cp:coreProperties>
</file>