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ое моделирование волн фарадея на основе уравнений мелкой воды.</w:t>
      </w:r>
      <w:r>
        <w:rPr/>
        <w:br/>
      </w:r>
      <w:r>
        <w:rPr>
          <w:rStyle w:val="Emphasis"/>
          <w:b/>
          <w:bCs/>
        </w:rPr>
        <w:t>Сабурин Дмитрий Сергеевич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saburin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97"/>
        <w:rPr/>
      </w:pPr>
      <w:r>
        <w:rPr/>
        <w:t>Волнами Фарадея в гидродинамике называют стоячие волны, возбуждаемые в сосуде, который колеблется в направлении силы тяжести. Частота таких волн кратна половине частоты колебаний сосуда. Подобные колебания наблюдаются как в природных процессах, так и в технических устройствах и при транспортировке жидкостей.</w:t>
      </w:r>
    </w:p>
    <w:p>
      <w:pPr>
        <w:pStyle w:val="Normal"/>
        <w:ind w:firstLine="397"/>
        <w:rPr/>
      </w:pPr>
      <w:r>
        <w:rPr/>
        <w:t>В рамках уравнений мелкой воды было проведено численное моделирование генерации волн Фарадея. Вычислительный алгоритм был построен на основе регуляризованных уравнений мелкой воды. Движение жидкости предполагалось одномерным. В численном эксперименте было обнаружено: 1) образование незатухающих параметрических колебаний в частотных диапазонах, соответствующих приближению мелкой воды, для первой и второй моды волн Фарадея; 2) ограниченность полученных частотных диапазонов; 3) установлено, что частота возникающих колебаний в два раза меньше возмущающей частоты. В зависимости от величины отношения ускорения, придаваемого колеблющимся в направлении силы тяжести сосудом, и ускорения свободного падения  обнаружено формирование регулярных, нерегулярных и разрушающихся волн. Основные черты рассчитанных волновых движений согласуются с уже имеющимися теоретическими и экспериментальными данными, описывающими волны Фарадея.</w:t>
      </w:r>
    </w:p>
    <w:p>
      <w:pPr>
        <w:pStyle w:val="Normal"/>
        <w:ind w:firstLine="397"/>
        <w:rPr/>
      </w:pPr>
      <w:r>
        <w:rPr/>
        <w:t>Основные плюсы предлагаемого подхода состоят в простоте его программной реализации, скорости численного расчета, а также более широкими по сравнению с натурным экспериментом возможностями для изучения волн Фарадея в сосудах различной формы с различными вариантами внешнего взаимодействия. Таким образом, моделирование с помощью регуляризованных уравнений мелкой воды является эффективным подходом к изучению явления, называемого волнами Фарадея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54" w:hanging="397"/>
        <w:rPr>
          <w:rFonts w:cs="SFBX1728;Times New Roman"/>
        </w:rPr>
      </w:pPr>
      <w:r>
        <w:rPr>
          <w:rFonts w:cs="SFBX1728;Times New Roman"/>
        </w:rPr>
        <w:t>Елизарова Т. Г., Сабурин Д.С. Численное моделирование волн Фарадея на основе уравнений гидродинамики в приближении мелкой воды//Вестник Московского Университета. Серия 3. Физика и Астрономия, 2015, №1, с.3-8</w:t>
      </w:r>
    </w:p>
    <w:p>
      <w:pPr>
        <w:pStyle w:val="Normal"/>
        <w:numPr>
          <w:ilvl w:val="0"/>
          <w:numId w:val="1"/>
        </w:numPr>
        <w:spacing w:before="0" w:after="0"/>
        <w:ind w:left="754" w:hanging="397"/>
        <w:rPr>
          <w:rFonts w:cs="SFBX1728;Times New Roman"/>
        </w:rPr>
      </w:pPr>
      <w:r>
        <w:rPr/>
        <w:t>В.А. Калиниченко, С.Я. Сереж-Зенкович. О срыве параметрических колебаний жидкости, Изв. РАН, Механика жидкости и газа, №1, 2010 стр.128-136</w:t>
      </w:r>
    </w:p>
    <w:p>
      <w:pPr>
        <w:pStyle w:val="Normal"/>
        <w:numPr>
          <w:ilvl w:val="0"/>
          <w:numId w:val="1"/>
        </w:numPr>
        <w:spacing w:before="0" w:after="0"/>
        <w:ind w:left="754" w:hanging="397"/>
        <w:rPr>
          <w:rFonts w:cs="SFBX1728;Times New Roman"/>
        </w:rPr>
      </w:pPr>
      <w:r>
        <w:rPr/>
        <w:t>Булатов  О.В.,  Елизарова  Т.Г.  Регуляризованные  уравнения  мелкой  воды  и  метод численного  моделирования  течений  в  неглубоких  водоемах//  Журнал  вычислительной математики и математической физики, 2011, т.51, №1, с.170-184</w:t>
      </w:r>
    </w:p>
    <w:p>
      <w:pPr>
        <w:pStyle w:val="Normal"/>
        <w:numPr>
          <w:ilvl w:val="0"/>
          <w:numId w:val="1"/>
        </w:numPr>
        <w:spacing w:before="0" w:after="0"/>
        <w:ind w:left="754" w:hanging="397"/>
        <w:rPr/>
      </w:pPr>
      <w:r>
        <w:rPr/>
        <w:t xml:space="preserve">Елизарова Т.Г. Квазигидродинамические уравнения и методы расчета вязких течений. М., 2007 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9:00Z</dcterms:created>
  <dc:creator>Mitiaich</dc:creator>
  <dc:description/>
  <dc:language>en-US</dc:language>
  <cp:lastModifiedBy>Дмитрий Cабурин</cp:lastModifiedBy>
  <dcterms:modified xsi:type="dcterms:W3CDTF">2015-03-05T20:47:00Z</dcterms:modified>
  <cp:revision>13</cp:revision>
  <dc:subject/>
  <dc:title>Численное моделирование колебания топлива в танках ледоколов с использованием регуляризованных  уравнений мелкой воды</dc:title>
</cp:coreProperties>
</file>