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интерактивного урока по информа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рёшкина Крист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Юрь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вский государственный педагогический институт, Саранск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–mail: tereshkina_kyu@mail.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вые информационные технологии превратили компьютер в мощное средство обуче</w:t>
      </w:r>
      <w:bookmarkStart w:id="0" w:name="OCRUncertain377"/>
      <w:r>
        <w:rPr>
          <w:rFonts w:cs="Times New Roman" w:ascii="Times New Roman" w:hAnsi="Times New Roman"/>
          <w:sz w:val="24"/>
          <w:szCs w:val="24"/>
          <w:lang w:eastAsia="ar-SA"/>
        </w:rPr>
        <w:t>ния.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н становится не только вспомогательным средством обучения, но делает сотрудничество человека и машины в образовании более эффективным</w:t>
      </w:r>
      <w:bookmarkStart w:id="1" w:name="OCRUncertain378"/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частности, можно создать видеоурок, который может представлять собой показ презентации или демонстрацию работы компьютерной программы с голосовым сопровождением. Он позволяет сделать учебный материал более наглядным и может являться важным инструментом для самостоятельной подготовки обучаем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наглядного и доступного для понимания видеоурока требуется специальное программное обеспечение. Мы воспользовались таким программным средством как </w:t>
      </w:r>
      <w:r>
        <w:rPr>
          <w:rFonts w:cs="Times New Roman" w:ascii="Times New Roman" w:hAnsi="Times New Roman"/>
          <w:sz w:val="24"/>
          <w:szCs w:val="24"/>
          <w:lang w:val="en-US"/>
        </w:rPr>
        <w:t>Camt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. Для изучения возможностей программы была проведена регистрация в Национальном открытом университете ИНТУИТ и изучен курс «Создание видеоуроков в Camtasia Studio» [3]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mtasia Studio – программа, предназначенная для захвата изображений с экрана монитора и создания на их основе видеофайлов. Возможна также одновременная запись изображения с веб-камеры и голосовое сопровождение. В программе можно создавать тесты, добавлять мультимедийные файлы, использовать различные визуальные и аудио эффекты. Данные функции программы Camtasia Studio позволяют эффективно ее использовать для создания интерактивных видеоуроков. Если видеоурок предполагается записать в формате Flash, то можно добавить интерактивный модуль с контрольными вопросами. Такой модуль позволяет организовать обратную связь с обучаемыми и скорректировать процесс приобретения знаний. Можно использовать два типа модулей контрольных вопросов: тест и опрос. Разница между ними в том, что результаты теста можно подсчитать, опросы же используются, в основном, в качестве вопросов для самопроверки, а также для сбора информации. Любой тест или опрос может содержать несколько вопросов разного типа, причем количество вопросов в тесте или опросе не ограничен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Camtasia Studio был смонтирован видеоурок по теме «Кодирование информации» за курс информатики пятого класса по учебнику Л.Л. Босовой [1]. Ознакомившись с методическими рекомендациями [2], был создан план-конспект урока, а также презентация, с помощью которой изъяснялся новый материал. С подробным описанием урока можно познакомиться в статье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фотоап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sz w:val="24"/>
          <w:szCs w:val="24"/>
        </w:rPr>
        <w:t xml:space="preserve"> был снят фрагмент урока, при этом осуществлялась съемка автора данной работы на фоне презент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кончании видеоурока был предложен тест для проверки усвоенных зн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сова, Л. Л. Информатика: учебник для 5 класса / А. Ю. Босова, Л. Л. Босова. – М.: БИНОМ. Лаборатория знаний. – 2013. – 184 с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сова, Л. Л. Методическое пособие. 5-6 классы. [Электронный ресурс] – Л. Л. Босова, А. Ю. Босова. 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tp://metodist.lbz.ru/authors/informatika/3/files/mp-5kl-fgos.pdf 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ние видеоуроков в Camtasia Studio [Электронный ресурс] – Национальный открытый университет ИНТУИТ. Режим доступа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u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s</w:t>
      </w:r>
      <w:r>
        <w:rPr>
          <w:rFonts w:cs="Times New Roman" w:ascii="Times New Roman" w:hAnsi="Times New Roman"/>
          <w:sz w:val="24"/>
          <w:szCs w:val="24"/>
        </w:rPr>
        <w:t>/2290/590/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решкина К. Ю. Разработка видеоурока по информатике на тему: «Кодирование информации». Всероссийский молодёжный фестиваль «Наука через призму времени» : сборник материалов – Ульяновск: ФГБОУ ВПО «Ул- ГПУ им. И.Н.Ульянова», 2015. – С. 456- 46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ind w:firstLine="709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4:00Z</dcterms:created>
  <dc:creator>user</dc:creator>
  <dc:description/>
  <dc:language>en-US</dc:language>
  <cp:lastModifiedBy>Сергей</cp:lastModifiedBy>
  <dcterms:modified xsi:type="dcterms:W3CDTF">2015-03-04T19:24:00Z</dcterms:modified>
  <cp:revision>2</cp:revision>
  <dc:subject/>
  <dc:title/>
</cp:coreProperties>
</file>