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переноса вещества в приземном слое атмосферы при наличии препятствий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пенко А.С., Мангура П.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ngur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95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krupenko.alex@gmail.com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льшой интерес вызывает экспериментальное и модельное исследование процессов переноса парниковых газов, газовых примесей и аэрозолей между растительным покровом и атмосферой. При этом существенным является учет особенностей поверхности, связанных с неоднородностью растительного покрова, наличием препятствий, обусловленных, например, неровностями рельефа. Особой сложностью отличается также описание процессов переноса в антропогенных (городских) ландшафтах. Математические модели являются универсальным инструментом для описания турбулентного режима и процессов переноса в приземном слое воздух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для исследования процесса турбулентного переноса парниковых газов использована двумерная модель, основанная на полуторном замыкании усредненной по пространству и времени системы уравнений неразрывности, Навье-Стокса и перенос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– вектор средней скорости ветр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плотность воздух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тклонение давления от равновесного значен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турбулентная кинетическая энергия: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bar>
                  <m:barPr>
                    <m:pos m:val="top"/>
                  </m:bar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– флуктуирующие составляющие компонент скорости ветр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турбулентной диффузии,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писывают сопротивление, оказываемое препятствиями воздушному потоку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нцентрация переносимого веществ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турбулентное число Шмидта, равное отношению коэффици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коэффициента турбулентной диффузии для переносимого потоком вещества,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писывает плотность источников и стоков переносимого вещества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начальных условий берутся значения искомых функций при отсутствии препятствий, а на свободных границах ставятся условия сноса.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исленного решения задачи использован метод конечных разностей, основанный на расщеплении исходной системы дифференциальных уравнений по процессам и применении локально-одномерных схем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исследование влияния на потоки переносимого вещества различных типов проницаемых и непроницаемых препятствий при различных атмосферных условиях. В качестве препятствий рассматриваются неоднородности растительности (например, лесополоса), а также отдельно стоящие зда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949575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873375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ые составляющие скорости ветра: слева – проницаемое препятствие (растительность), справа – непроницаемое препятстви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rratt JR «The atmospheric boundary layer», Cambridge University Press, 1992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C. Wyngaard  «Turbulence in atmosphere»,  Cambridge University Press, 2010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марский А.А. «Введение в теорию разностных схем», М. «Наука», 1971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.М. Белоцерковский «Численное моделирование в механике сплошных сред». Москва,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Физико-математическая 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1994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Sogachev, O.Panferov «Modification of two-equation models to account for plant drag» // Boundary-Layer Meteorol (2006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.С. Дубов, Л.П. Быкова, С.В. Марунич «Турбулентность в растительном покрове», Гидрометеоиздат, 1978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chev A., Radler K., Sogachev A., et al // Ecological Modelling. 2009. 220, P. 304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9:00Z</dcterms:created>
  <dc:creator>Юля</dc:creator>
  <dc:description/>
  <cp:keywords/>
  <dc:language>en-US</dc:language>
  <cp:lastModifiedBy>Natasha</cp:lastModifiedBy>
  <dcterms:modified xsi:type="dcterms:W3CDTF">2015-03-04T13:38:00Z</dcterms:modified>
  <cp:revision>8</cp:revision>
  <dc:subject/>
  <dc:title/>
</cp:coreProperties>
</file>