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СКОРОСТИ РАСПРОСТРАНЕНИЯ ЭКВАТОРИАЛЬНЫХ ВОЛН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С. Бородина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лена Сергеевна Бородина студентка Северо-Кавказского федерального университета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ны  экваториальной зоны открытого океана</w:t>
      </w:r>
      <w:r>
        <w:rPr>
          <w:rFonts w:cs="Times New Roman" w:ascii="Times New Roman" w:hAnsi="Times New Roman"/>
          <w:sz w:val="24"/>
          <w:szCs w:val="24"/>
        </w:rPr>
        <w:t xml:space="preserve"> составляют часть взаимосвязанного поля свободных, распространяющихся в пространстве в горизонтальном направлении волн Россби всего Мирового океана. Последовательность волн как во времени, так и в пространстве представляет собой непрерывный ряд сформированных в группы  малых и больших вол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влияния перегрева частиц, вовлеченных в волновое движение, на скорости распространения волн Россби  решается как в  приближении бета-плоскости, так и в общем случае сферических координа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ближении бета-плоскости для частоты волн Россби получается дисперсионное соотношение в виде кубического уравнения: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264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8572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3238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диус Земли;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2573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корость волны в приближении мелкой волны для невращающейся атмосферы;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2952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олновое число вдоль оси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857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направленной вдоль параллели. Корни уравнения (1) принимают вид: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6189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99990" cy="54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формул (1) и (2) следует, что в случае волн Россби  имеют место три волны, одна волна направлена против вращения Земли, а две другие по направлению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е значение функции, представленной левой частью уравнения (1), определяет критическую частоту волны, соответствующую случаю, когда два положительных корня совпадают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4740" cy="542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следует, что для холодной волны критическая частота уменьшается с увеличением длины волны. А для теплой длина волны, распространяющейся в положительном направлении, должна быть больше критического значения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9046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асчетов показывает, что с увеличением длины волны (большей критического значения) один из положительных корней стремится к нулю, и остаются два корня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8763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Это относится как к холодной, так и теплой волн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распространения волн Россби в сферических координатах также приводит к кубическому уравнению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8090" cy="409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60007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838200" cy="29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исло Блиновой;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32385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радиус Земли. В этом случае, для экватора, где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6000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дисперсионное соотношение примет вид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1904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ично, минимум функции, стоящей в левой части равенства (7), определяет  критическую частоту, при которой два положительных корня совпадают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09515" cy="542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можно найти такое критическое значение порядка моды волны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0955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которое соответствует случаю, совпадения двух положительных корней уравнения (6). При значениях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048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удем иметь два разных положительных корня уравнения (6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рмулы (8) следует, что в волновое движение может входить не только холодный воздух, но и теплый. Однако выражение (8) накладывает ограничение на теплые волны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1904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юда следует, что на экваторе для теплой волны минимума функции нет, а значит, имеет место одна положительная теплая волна. В случае холодной волны - три корн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олны, мода которых меньше критического значения, движутся против часовой стрелки – это вольны с большими длинами волн. А волны, мода которых больше критического значения, образуют две волны, которые движутся по часовой стрелке и одну  против часовой стрел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ожении волн, догоняющих или движущихся навстречу друг другу, происходит их интерференция, то есть возникают области усиления и ослабления волн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360" w:hanging="0"/>
        <w:jc w:val="center"/>
        <w:rPr/>
      </w:pPr>
      <w:r>
        <w:rPr>
          <w:b/>
          <w:bCs/>
          <w:caps/>
          <w:sz w:val="24"/>
          <w:szCs w:val="24"/>
        </w:rPr>
        <w:t>Список</w:t>
      </w:r>
      <w:r>
        <w:rPr>
          <w:b/>
          <w:bCs/>
          <w:caps/>
          <w:sz w:val="24"/>
          <w:szCs w:val="24"/>
          <w:lang w:val="en-US"/>
        </w:rPr>
        <w:t xml:space="preserve"> </w:t>
      </w:r>
      <w:r>
        <w:rPr>
          <w:b/>
          <w:bCs/>
          <w:caps/>
          <w:sz w:val="24"/>
          <w:szCs w:val="24"/>
        </w:rPr>
        <w:t>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ледзер, А.Е. Режимы Хэдли и Россби в простейшей модели конвекции вращающейся жидкости / А.Е. Гледзер, Е.Б. Гледзер,Ф.В., Должанский, В.М. Пономарев // Известия РАН. Физика атмосферы и океана. – 2006. – Т. 42. – № 4. – С. 4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анский, Ф.В. Лекции по геофизической гидродинамике / Ф.В. Должанский. – </w:t>
      </w:r>
      <w:r>
        <w:rPr>
          <w:bCs/>
          <w:sz w:val="24"/>
          <w:szCs w:val="24"/>
        </w:rPr>
        <w:t>М.: ИВМ РАН, 2006. – 37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iCs/>
          <w:sz w:val="24"/>
          <w:szCs w:val="24"/>
        </w:rPr>
        <w:t>Крупкин, А.А. Линейная теория волн в атмосфере / А.А. Крупкин, М.Н. Грицаева, И.Н. Ларченко, Р.Г. Закинян // Материалы 55-й научно-методической конференции преподавателей и студентов Ставропольского государственного университета «Университетская наука – региону». – Ставрополь: СГУ. – 2010. – С. 38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bu">
    <w:name w:val="abu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Роберт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2:00Z</dcterms:created>
  <dc:creator>елена</dc:creator>
  <dc:description/>
  <cp:keywords/>
  <dc:language>en-US</dc:language>
  <cp:lastModifiedBy>vist</cp:lastModifiedBy>
  <dcterms:modified xsi:type="dcterms:W3CDTF">2015-03-05T10:30:00Z</dcterms:modified>
  <cp:revision>6</cp:revision>
  <dc:subject/>
  <dc:title/>
</cp:coreProperties>
</file>