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pPr>
      <w:r>
        <w:rPr>
          <w:b/>
          <w:bCs/>
          <w:color w:val="333333"/>
          <w:shd w:fill="FFFFFF" w:val="clear"/>
        </w:rPr>
        <w:t>Физика природной траектория стопы в перспективных шагающих движителях</w:t>
      </w:r>
      <w:r>
        <w:rPr>
          <w:color w:val="333333"/>
          <w:shd w:fill="FFFFFF" w:val="clear"/>
        </w:rPr>
        <w:br/>
      </w:r>
      <w:r>
        <w:rPr>
          <w:rStyle w:val="Emphasis"/>
          <w:b/>
          <w:bCs/>
          <w:color w:val="333333"/>
          <w:shd w:fill="FFFFFF" w:val="clear"/>
        </w:rPr>
        <w:t>Папиашвили Эльвина Давидовна</w:t>
      </w:r>
    </w:p>
    <w:p>
      <w:pPr>
        <w:pStyle w:val="Normal"/>
        <w:spacing w:lineRule="atLeast" w:line="330"/>
        <w:jc w:val="center"/>
        <w:rPr>
          <w:color w:val="333333"/>
          <w:shd w:fill="FFFFFF" w:val="clear"/>
        </w:rPr>
      </w:pPr>
      <w:r>
        <w:rPr>
          <w:rStyle w:val="Emphasis"/>
          <w:b/>
          <w:bCs/>
          <w:color w:val="333333"/>
          <w:shd w:fill="FFFFFF" w:val="clear"/>
        </w:rPr>
        <w:t>Скворцова Анастасия Андреевна</w:t>
      </w:r>
      <w:r>
        <w:rPr>
          <w:color w:val="333333"/>
          <w:shd w:fill="FFFFFF" w:val="clear"/>
        </w:rPr>
        <w:br/>
      </w:r>
      <w:r>
        <w:rPr>
          <w:rStyle w:val="Emphasis"/>
          <w:color w:val="333333"/>
          <w:shd w:fill="FFFFFF" w:val="clear"/>
        </w:rPr>
        <w:t>Ученицы 10 класса</w:t>
      </w:r>
      <w:r>
        <w:rPr>
          <w:i/>
          <w:iCs/>
          <w:color w:val="333333"/>
          <w:shd w:fill="FFFFFF" w:val="clear"/>
        </w:rPr>
        <w:br/>
      </w:r>
      <w:r>
        <w:rPr>
          <w:rStyle w:val="Emphasis"/>
          <w:color w:val="333333"/>
          <w:shd w:fill="FFFFFF" w:val="clear"/>
        </w:rPr>
        <w:t>Муниципальное общеобразовательное учреждение «Гимназия №5», город Юбилейный, Московская область,  Россия</w:t>
      </w:r>
      <w:r>
        <w:rPr>
          <w:i/>
          <w:iCs/>
          <w:color w:val="333333"/>
          <w:shd w:fill="FFFFFF" w:val="clear"/>
        </w:rPr>
        <w:br/>
      </w:r>
      <w:r>
        <w:rPr>
          <w:rStyle w:val="Emphasis"/>
          <w:color w:val="333333"/>
          <w:shd w:fill="FFFFFF" w:val="clear"/>
        </w:rPr>
        <w:t xml:space="preserve">E–mail:   </w:t>
      </w:r>
      <w:r>
        <w:rPr>
          <w:rStyle w:val="Emphasis"/>
          <w:color w:val="333333"/>
          <w:shd w:fill="FFFFFF" w:val="clear"/>
          <w:lang w:val="en-US"/>
        </w:rPr>
        <w:t>elvinapap</w:t>
      </w:r>
      <w:r>
        <w:rPr>
          <w:rStyle w:val="Emphasis"/>
          <w:color w:val="333333"/>
          <w:shd w:fill="FFFFFF" w:val="clear"/>
        </w:rPr>
        <w:t>@</w:t>
      </w:r>
      <w:r>
        <w:rPr>
          <w:rStyle w:val="Emphasis"/>
          <w:color w:val="333333"/>
          <w:shd w:fill="FFFFFF" w:val="clear"/>
          <w:lang w:val="en-US"/>
        </w:rPr>
        <w:t>live</w:t>
      </w:r>
      <w:r>
        <w:rPr>
          <w:rStyle w:val="Emphasis"/>
          <w:color w:val="333333"/>
          <w:shd w:fill="FFFFFF" w:val="clear"/>
        </w:rPr>
        <w:t xml:space="preserve">.ru    </w:t>
      </w:r>
      <w:r>
        <w:rPr>
          <w:rStyle w:val="Emphasis"/>
          <w:color w:val="333333"/>
          <w:shd w:fill="FFFFFF" w:val="clear"/>
          <w:lang w:val="en-US"/>
        </w:rPr>
        <w:t>saa</w:t>
      </w:r>
      <w:r>
        <w:rPr>
          <w:rStyle w:val="Emphasis"/>
          <w:color w:val="333333"/>
          <w:shd w:fill="FFFFFF" w:val="clear"/>
        </w:rPr>
        <w:t>2509@</w:t>
      </w:r>
      <w:r>
        <w:rPr>
          <w:rStyle w:val="Emphasis"/>
          <w:color w:val="333333"/>
          <w:shd w:fill="FFFFFF" w:val="clear"/>
          <w:lang w:val="en-US"/>
        </w:rPr>
        <w:t>mail</w:t>
      </w:r>
      <w:r>
        <w:rPr>
          <w:rStyle w:val="Emphasis"/>
          <w:color w:val="333333"/>
          <w:shd w:fill="FFFFFF" w:val="clear"/>
        </w:rPr>
        <w:t>.</w:t>
      </w:r>
      <w:r>
        <w:rPr>
          <w:rStyle w:val="Emphasis"/>
          <w:color w:val="333333"/>
          <w:shd w:fill="FFFFFF" w:val="clear"/>
          <w:lang w:val="en-US"/>
        </w:rPr>
        <w:t>ru</w:t>
      </w:r>
    </w:p>
    <w:p>
      <w:pPr>
        <w:pStyle w:val="Normal"/>
        <w:ind w:firstLine="397"/>
        <w:jc w:val="both"/>
        <w:rPr/>
      </w:pPr>
      <w:r>
        <w:rPr/>
        <w:t xml:space="preserve">Тема работы появилась в мае 2014 года, когда Москву посетил голландский инженер Тео Янсен со своими нашумевшими в прессе кинетическими скульптурами. В рекламных объявлениях пестрели заголовки о шагающих механизмах, которые демонстрировались на ВВЦ-ВДНХ и в Московском Политехническом музее, а также по телевидению. Однако после знакомства с механизмами Тео Янсена по многочисленным источникам в Интернете появилось сомнение: «Действительно ли эти механизмы шагают?» Для ответа на этот вопрос было предложено изготовить другие шагающие устройства, предложенные полтора века назад русским учёным и инженером Пафнутием Львовичем Чебышевым. Это перекрёстный и лямбдаобразный механизмы. Также был изготовлен механизм Хойкена. Шагоходы были изготовлены, на них были установлены электромоторы с цепным и шестерёнчатым приводами. Второй шагоход удалось усовершенствовать, воспользовавшись формулой П.Л.Чебышева, связывающей число рычагов и шарниров с количеством степеней свободы механизма. Удалось исключить 4 рычага и 6 шарниров по сравнению с известной стопоходящей машиной П.Л.Чебышева, хранящейся в Московском Политехническом музее. Получилась авторская модифицированная механическая схема, выносимая на защиту. Разрешение пользоваться аналогами было получено у Николая Николаевича Андреева, сотрудника Московского математического института им. В.А.Стеклова – организатора сайта «Математические этюды», на котором содержится схема оригинала стопоходящей машины. Следующий этап работы – выяснение целевого назначения и особенностей шагоходов. Цель работы – предложить движитель тяжёлого транспортного средства по малопрочным поверхностям: тундре, Арктике, шельфу, льду. Актуальность работы обоснована промышленным освоением северных районов с малопрочными грунтами. Это тундра, Арктика, шельфовые области. В этих районах находятся большие залежи полезных ископаемых, прежде всего, углеводородного топлива. Практическая значимость исследования подтверждена интервью Президента России В.В.Путина итальянской прессе </w:t>
      </w:r>
      <w:r>
        <w:rPr>
          <w:lang w:val="en-US"/>
        </w:rPr>
        <w:t>Eni</w:t>
      </w:r>
      <w:r>
        <w:rPr/>
        <w:t>: «$100 млрд. инвестиций в северные районы России в ближайшие 10 лет!» Как осваивать эти инвестиции? На чём передвигаться на севере? Исследование этих вопросов состыковало работу из области физики с биологией и экологией. До сих пор не решена проблема передвижения даже по тундре, не говоря об Арктике и шельфах. Следы от колёс и гусениц остаются в тундре на десятилетия, природное равновесие нарушается. Но почему многотысячные стада оленей передвигаются по тундре, не разрушая её природу? Почему единственный вездеход наносит больше вреда, чем все олени? Ответ оказался очень простым – надо знать физическую и механическую сущность шага человека и животных с двумя особенностями. Во-первых, это давление на грунт. Бесконечно увеличивать размеры колёс и гусениц нельзя по техническим ограничениям, но можно практически неограниченно увеличивать площадь стопы шагохода, обеспечив безопасное давление на грунт. Во-вторых, механизмы Тео Янсена - это не шагающие механизмы, потому что стопа у них падает на грунт не под нулевым углом, создаётся тангенциальная скорость, которая срезает растения и верхний слой почвы. Все механизмы Тео Янсена либо бьют носком в землю, либо пяткой. На них в принципе нельзя закрепить стопу, они будут спотыкаться. Это первый важный научный результат работы, выносимый на защиту, - механизмы Тео Янсена основаны на зацеплении ноги, как у паука, а не на шаге, как у человека и животных. Второй научный результат – доказательство, что любой механизм Тео Янсена опирается на острия или маленькие сферические кулачки, как у паука. Стопы в нём быть в принципе не может. Третий научный результат – доказательство необходимости минимум шести ног в механизмах Тео Янсена. В механизме П.Л.Чебышева всего четыре опоры, а фактически две из-за синхронизирующей диагональной пары трапеций. Эти теоретические выводы были подтверждены созданием механизма Тео Янсена в виде паукообразной машины, которую никак нельзя назвать шагоходом. Наконец, при изучении шельфового варианта шагохода было обнаружено новое физическое явление, не отмеченное пока в источниках информации, – это вымывание сыпучего и илистого грунта стопой шагохода. Доклад на конференции с представителями ЦАГИ им. Н.Е.Жуковского подтвердил правильность теоретических выводов. Вытесняемый стопой расход воды тяжёлого шагохода может оказаться больше, чем аварийный сброс на Саяно-Шушенской ГЭС (10000 т/с против 7500 т/с соответственно).</w:t>
      </w:r>
    </w:p>
    <w:p>
      <w:pPr>
        <w:pStyle w:val="Normal"/>
        <w:ind w:firstLine="397"/>
        <w:jc w:val="center"/>
        <w:rPr>
          <w:color w:val="333333"/>
          <w:shd w:fill="FFFFFF" w:val="clear"/>
        </w:rPr>
      </w:pPr>
      <w:r>
        <w:rPr>
          <w:color w:val="333333"/>
          <w:shd w:fill="FFFFFF" w:val="clear"/>
        </w:rPr>
        <w:t>***</w:t>
      </w:r>
    </w:p>
    <w:p>
      <w:pPr>
        <w:pStyle w:val="Normal"/>
        <w:ind w:firstLine="397"/>
        <w:jc w:val="both"/>
        <w:rPr/>
      </w:pPr>
      <w:r>
        <w:rPr/>
        <w:t xml:space="preserve">Работа отмечена серебряной медалью конкурса </w:t>
      </w:r>
      <w:r>
        <w:rPr>
          <w:lang w:val="en-US"/>
        </w:rPr>
        <w:t>SIEMENS</w:t>
      </w:r>
      <w:r>
        <w:rPr/>
        <w:t xml:space="preserve">-2015, а также другими медалями и дипломами. Результаты работы доложены в Санкт-Петербургском политехническом университете [1], в Московском авиационном институте [2], в Московском физико-техническом институте [3], в Казанском (Приволжском) федеральном университете [4], в НИЯУ МИФИ [5], в МГСУ-МИСИ. Работа вышла в финал инновационного конкурса </w:t>
      </w:r>
      <w:r>
        <w:rPr>
          <w:lang w:val="en-US"/>
        </w:rPr>
        <w:t>Intellect</w:t>
      </w:r>
      <w:r>
        <w:rPr/>
        <w:t>2</w:t>
      </w:r>
      <w:r>
        <w:rPr>
          <w:lang w:val="en-US"/>
        </w:rPr>
        <w:t>All</w:t>
      </w:r>
      <w:r>
        <w:rPr/>
        <w:t>, победила в конкурсе «Система приоритетов» программы «Лифт в будущее», выдвинута на стипендию Губернатора Московской области, опубликована в 7 статьях, прошла экспертизу в автоматизированной системе «Антиплагиат» с оригинальностью 96,36%. Сняты 4 видеоролика, созданы 3 шагающих макета.</w:t>
      </w:r>
    </w:p>
    <w:p>
      <w:pPr>
        <w:pStyle w:val="Normal"/>
        <w:spacing w:lineRule="atLeast" w:line="330"/>
        <w:jc w:val="center"/>
        <w:rPr>
          <w:b/>
          <w:b/>
          <w:bCs/>
          <w:color w:val="333333"/>
          <w:shd w:fill="FFFFFF" w:val="clear"/>
        </w:rPr>
      </w:pPr>
      <w:r>
        <w:rPr>
          <w:b/>
          <w:bCs/>
          <w:color w:val="333333"/>
          <w:shd w:fill="FFFFFF" w:val="clear"/>
        </w:rPr>
        <w:t>Литература</w:t>
      </w:r>
    </w:p>
    <w:p>
      <w:pPr>
        <w:pStyle w:val="Normal"/>
        <w:ind w:left="714" w:hanging="357"/>
        <w:jc w:val="both"/>
        <w:rPr/>
      </w:pPr>
      <w:r>
        <w:rPr/>
        <w:t xml:space="preserve">1. Скворцова А.А., Папиашвили Э.Д. Универсальная передвижная шаговая платформа для освоения тундры и Арктики // Материалы 8-го Всероссийского форума студентов, аспирантов и молодых учёных «Наука и инновации в технических университетах» 27-29 октября 2014 г. – СПб: Изд-во Политехн. ун-та, 2014. – 170 </w:t>
      </w:r>
      <w:r>
        <w:rPr>
          <w:lang w:val="en-US"/>
        </w:rPr>
        <w:t>c</w:t>
      </w:r>
      <w:r>
        <w:rPr/>
        <w:t>. – ББК 30.1 Н34 - С.6-8.</w:t>
      </w:r>
    </w:p>
    <w:p>
      <w:pPr>
        <w:pStyle w:val="Normal"/>
        <w:ind w:left="714" w:hanging="357"/>
        <w:jc w:val="both"/>
        <w:rPr/>
      </w:pPr>
      <w:r>
        <w:rPr/>
        <w:t>2. Папиашвили Э.Д., Скворцова А.А. Шагающая платформа для стартовых комплексов // Всероссийский форум «Молодёжь и будущее авиации и космонавтики – 2014», Московский авиационный институт, 17-21 ноября 2014 г. С.179-184. - ISBN 978-5-206-00928-6.</w:t>
      </w:r>
    </w:p>
    <w:p>
      <w:pPr>
        <w:pStyle w:val="Normal"/>
        <w:ind w:left="714" w:hanging="357"/>
        <w:jc w:val="both"/>
        <w:rPr/>
      </w:pPr>
      <w:r>
        <w:rPr/>
        <w:t xml:space="preserve">3. Скворцова А.А., Папиашвили Э.Д. Гидродинамика шельфового шагохода // Труды 57-й научной конференции МФТИ: Всероссийской научной конференции с международным участием «Актуальные проблемы фундаментальных и прикладных наук в области физики». – ФАЛТ. – М: МФТИ 24-29 ноября 2014 г. – С.65-67. – </w:t>
      </w:r>
      <w:r>
        <w:rPr>
          <w:lang w:val="en-US"/>
        </w:rPr>
        <w:t>ISBN</w:t>
      </w:r>
      <w:r>
        <w:rPr/>
        <w:t xml:space="preserve"> 978-5-7417-0526-1. – УДК 51:53:629.7. – ББК 22.253+39.52 Т78.</w:t>
      </w:r>
    </w:p>
    <w:p>
      <w:pPr>
        <w:pStyle w:val="Style16"/>
        <w:spacing w:before="0" w:after="0"/>
        <w:ind w:left="714" w:hanging="357"/>
        <w:jc w:val="both"/>
        <w:rPr>
          <w:color w:val="333333"/>
        </w:rPr>
      </w:pPr>
      <w:r>
        <w:rPr>
          <w:rStyle w:val="Emphasis"/>
          <w:bCs/>
          <w:i w:val="false"/>
          <w:color w:val="333333"/>
        </w:rPr>
        <w:t>4. Папиашвили Э.Д., Скворцова А.А. Универсальная шагающая платформа для геологоразведки и нефтедобычи // Сборник тезисов Всероссийской школы-конференции студентов, аспирантов и молодых учёных "Материалы и технологии XXI века" 11-12 декабря 2014 г. / Отв. ред. А.В.Герасимов. - Казань.: Изд-во КФУ,</w:t>
      </w:r>
      <w:r>
        <w:rPr>
          <w:color w:val="0000FF"/>
        </w:rPr>
        <w:t xml:space="preserve"> </w:t>
      </w:r>
      <w:hyperlink r:id="rId2">
        <w:r>
          <w:rPr>
            <w:rStyle w:val="InternetLink"/>
            <w:color w:val="000000"/>
            <w:u w:val="none"/>
          </w:rPr>
          <w:t>http://media.wix.com/ugd/14a693_bb35b54325b240739e9c2499bc6d6859.pdf</w:t>
        </w:r>
      </w:hyperlink>
      <w:r>
        <w:rPr>
          <w:rStyle w:val="Emphasis"/>
          <w:bCs/>
          <w:i w:val="false"/>
        </w:rPr>
        <w:t>,</w:t>
      </w:r>
      <w:r>
        <w:rPr>
          <w:rStyle w:val="Emphasis"/>
          <w:bCs/>
          <w:i w:val="false"/>
          <w:color w:val="333333"/>
        </w:rPr>
        <w:t xml:space="preserve"> 2014.– С.132.</w:t>
      </w:r>
    </w:p>
    <w:p>
      <w:pPr>
        <w:pStyle w:val="Normal"/>
        <w:ind w:left="714" w:hanging="357"/>
        <w:jc w:val="both"/>
        <w:rPr/>
      </w:pPr>
      <w:r>
        <w:rPr/>
        <w:t xml:space="preserve">5.  Скворцова А.А., Папиашвили Э.Д. Физика шагающих и цепляющих механизмов // 18-я Международная телекоммуникационная конференция молодых учёных и студентов «Молодёжь и наука». – М.: НИЯУ МИФИ, октябрь 2014 – февраль 2015. – Эл. ресурс </w:t>
      </w:r>
      <w:hyperlink r:id="rId3">
        <w:r>
          <w:rPr>
            <w:rStyle w:val="InternetLink"/>
            <w:color w:val="000000"/>
            <w:u w:val="none"/>
          </w:rPr>
          <w:t>http://mn.mephi.ru/articles/1189</w:t>
        </w:r>
      </w:hyperlink>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wix.com/ugd/14a693_bb35b54325b240739e9c2499bc6d6859.pdf" TargetMode="External"/><Relationship Id="rId3" Type="http://schemas.openxmlformats.org/officeDocument/2006/relationships/hyperlink" Target="http://mn.mephi.ru/articles/11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43:00Z</dcterms:created>
  <dc:creator>OEM</dc:creator>
  <dc:description/>
  <cp:keywords/>
  <dc:language>en-US</dc:language>
  <cp:lastModifiedBy>OEM</cp:lastModifiedBy>
  <cp:lastPrinted>2015-02-26T02:29:00Z</cp:lastPrinted>
  <dcterms:modified xsi:type="dcterms:W3CDTF">2015-02-25T22:36:00Z</dcterms:modified>
  <cp:revision>65</cp:revision>
  <dc:subject/>
  <dc:title>http://lomonosov-msu</dc:title>
</cp:coreProperties>
</file>