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мембранно-зависимой активации фактора Х комплексом внешней теназ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нко Татья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fter-ten@yandex.ru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тывание крови - это процесс, предотвращающий выход крови из сосуда при его повреждении [1]. Инициация свертывания происходит при контакте плазмы крови с тканями организма, клетки которых имеют на поверхности трансмембранный белок – тканевый фактор (</w:t>
      </w: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</w:rPr>
        <w:t xml:space="preserve">) [1]. Из тканевого фактора и ф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VIIa</w:t>
      </w:r>
      <w:r>
        <w:rPr>
          <w:rFonts w:cs="Times New Roman" w:ascii="Times New Roman" w:hAnsi="Times New Roman"/>
          <w:sz w:val="24"/>
          <w:szCs w:val="24"/>
        </w:rPr>
        <w:t xml:space="preserve"> (или его неактивного предшественника ф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) образует комплекс внешней теназы </w:t>
      </w:r>
      <w:r>
        <w:rPr>
          <w:rFonts w:cs="Times New Roman" w:ascii="Times New Roman" w:hAnsi="Times New Roman"/>
          <w:sz w:val="24"/>
          <w:szCs w:val="24"/>
          <w:lang w:val="en-US"/>
        </w:rPr>
        <w:t>VI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</w:rPr>
        <w:t xml:space="preserve"> (или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</w:rPr>
        <w:t xml:space="preserve">). Основным субстратом внешней теназы является фактор Х [1], который образует с ней тернарный комплекс и активируется до фактора Ха. Фактор Ха активирует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F</w:t>
      </w:r>
      <w:r>
        <w:rPr>
          <w:rFonts w:cs="Times New Roman" w:ascii="Times New Roman" w:hAnsi="Times New Roman"/>
          <w:sz w:val="24"/>
          <w:szCs w:val="24"/>
        </w:rPr>
        <w:t xml:space="preserve"> [2], обеспечивая обратную связь в реакции. Факторы Х и Ха способны присоединяться к отрицательно заряженной (содержащей фосфатидилсерин 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) фосфолипидной мембране [3, 4] и, возможно, формировать на ней олигомеры [5]. Взаимодействие с мембраной значительно усложняет систему реакций инициации и приводит к появлению дополнительных вопросов о предпочтительном пути подвода субстрата к внешней теназе (подвод фактора Х по мембране или из раствора) и о роли олигомеров в реакци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определение преобладающего пути доставки субстрата к внешней теназе и значения олигомеризации факторов Х и Ха для реакции инициации свертывания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представляет собой систему обыкновенных дифференциальных уравнений, описывающих систему реакций инициации свертывания. Система уравнений была решена 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и исследована с целью определить, наличие и отсутствие каких стадий реакции обеспечивают наилучшее соответствие экспериментальным данным [6]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олучены зависимости концентраций всех участвующих в реакции веществ от времени, и с их помощью были определены стационарные состояния системы, то есть состояния, в которых скорость наработки фактора Ха не изменялась с течением времени. В стационарных состояниях были измерены зависимости скорости наработки фактора Ха от концентраций фосфолипидов и фактора Х в системе. Зависимость скорости наработки фактора Ха от концентрации фосфолипидов значительно различалась для различных случаев подвода субстрата (фактора Х) к внешней теназе, наилучшее совпадение с экспериментальными данными [6] реализовывалось при подводе субстрата только по мембране. Количественное совпадение с экспериментальными данными могло быть достигнуто только в том случае, когда лимитирующей стадией реакции было взаимодействие факторов Х и Ха с мембраной. Взаимодействие теназы с олигомерами факторов Х и Ха не оказывало существенного влияния на эту зависимость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Зависимость скорости наработки фактора Ха от концентрации фактора Х была измерена для случая подвода субстрата к теназе только по мембране и значительно различалась для случая наличия взаимодействия олигомеров факторов Х и Ха с теназой и для случая отсутствия этого взаимодействи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орость реакции активации фактора Х внешней теназой лимитирована скоростью взаимодействия факторов Х и Ха с мембраной. Субстратом для внешней теназы является фактор Х, связанный с мембраной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еланы предсказания, на основе которых можно определить роль олигомеров в реакции инициации свертывани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) Colman R.W., Clowes A.W., Goldhaber S.Z., Marder V.J., George J.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mostasis and Thrombosis: Basic Principles and Clinical Practice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th Edition, 2006,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52-67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) Rao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L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V.M., Williams T., Rapaport S.I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Studies of the Activation of Factor VII Bound to Tissue Factor //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Blood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996, c. 3738-3748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) Zwaal R.F.A., Comfurius P., Bevers E.M. Lipid-protein interactions in blood coagulation // Biochimica et Biophysica Acta, 1998,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433-453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) Erb E.M., Stenflo J., Drakenberg T. Interaction of bovine coagulation factor X and its glutamic-acid-containing fragments with phospholipid membranes. A surface plasmon resonance study //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Eur. J. Bioche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26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2002,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3041-3046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hattopadhyay R.,</w:t>
      </w:r>
      <w:r>
        <w:rPr>
          <w:rFonts w:cs="Times New Roman" w:ascii="Times New Roman" w:hAnsi="Times New Roman"/>
          <w:color w:val="000066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acob R.,</w:t>
      </w:r>
      <w:r>
        <w:rPr>
          <w:rFonts w:cs="Times New Roman" w:ascii="Times New Roman" w:hAnsi="Times New Roman"/>
          <w:color w:val="000066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en Sh.,</w:t>
      </w:r>
      <w:r>
        <w:rPr>
          <w:rFonts w:cs="Times New Roman" w:ascii="Times New Roman" w:hAnsi="Times New Roman"/>
          <w:color w:val="000066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jumder R.,</w:t>
      </w:r>
      <w:r>
        <w:rPr>
          <w:rFonts w:cs="Times New Roman" w:ascii="Times New Roman" w:hAnsi="Times New Roman"/>
          <w:color w:val="000066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Tomer K.B., Lentz B.R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Functional and Structural Characterization of Factor Xa Dimer in Solution // Biophysical Journal 96, 2009,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974–986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 xml:space="preserve">Hathcock J.J., Rusinova E., Andree H., Nemerson Y. Phospholipid surfaces regulate the delivery of substrate to tissue factor:VIIa and the removal of product // Blood Cells, Molecules, and Diseases, 2006,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. 194–19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8:00Z</dcterms:created>
  <dc:creator>Tatiana</dc:creator>
  <dc:description/>
  <cp:keywords/>
  <dc:language>en-US</dc:language>
  <cp:lastModifiedBy>Tatiana</cp:lastModifiedBy>
  <dcterms:modified xsi:type="dcterms:W3CDTF">2015-03-03T18:11:00Z</dcterms:modified>
  <cp:revision>36</cp:revision>
  <dc:subject/>
  <dc:title/>
</cp:coreProperties>
</file>