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ковый многопроволочный дрейфовый детектор с катодным съемом информации в эксперименте Glu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рдников В.В. и коллабора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lu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женер первой катег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vberdni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дрейфовых камер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ri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amb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,представленная на рис.1, предназначена для регистрации треков заряженных частиц от распадов экзотических мезонов  вылетающих из жидководородной мишени эксперим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u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глами от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егистрация осуществляется многопроволочными дрейфовыми камерами с катодно - стриповым съемом информации. Камеры расположены в объеме сверхпроводящего соленоида и объединены в четыре идентичные секции, расположенные перпендикулярно к оси пучка на разном расстоянии от мишени. Каждая секция состоит из шести независимых плоских дрейфовых камер, повернутых под углом 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отношению друг к друг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минимизации вещества в объеме камеры катодные плоскости изготовлены из каптона толщиной 25мкм, на катодную плоскость нанесены полоски (стрипов) из чистой меди толщиной 2мк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Полное количество материала в активной области составляет 1.64% X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drawing>
          <wp:inline distT="0" distB="0" distL="0" distR="0">
            <wp:extent cx="240792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6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ис.1. Внешний вид системы из 24 дрейфовых камер.</w:t>
      </w:r>
    </w:p>
    <w:sectPr>
      <w:footerReference w:type="default" r:id="rId3"/>
      <w:type w:val="nextPage"/>
      <w:pgSz w:w="8391" w:h="11906"/>
      <w:pgMar w:left="1361" w:right="1361" w:gutter="0" w:header="0" w:top="1134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3:00Z</dcterms:created>
  <dc:creator>Vladimir Berdnikov</dc:creator>
  <dc:description/>
  <cp:keywords/>
  <dc:language>en-US</dc:language>
  <cp:lastModifiedBy>Somov</cp:lastModifiedBy>
  <cp:lastPrinted>2008-11-07T19:18:00Z</cp:lastPrinted>
  <dcterms:modified xsi:type="dcterms:W3CDTF">2015-03-02T08:33:00Z</dcterms:modified>
  <cp:revision>5</cp:revision>
  <dc:subject/>
  <dc:title/>
</cp:coreProperties>
</file>