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708" w:hanging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иск частиц с аномальным отношением </w:t>
      </w:r>
      <w:r>
        <w:rPr>
          <w:rFonts w:cs="Times New Roman" w:ascii="Times New Roman" w:hAnsi="Times New Roman"/>
          <w:sz w:val="24"/>
          <w:szCs w:val="24"/>
          <w:lang w:val="en-US"/>
        </w:rPr>
        <w:t>Z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в космических лучах</w:t>
      </w:r>
    </w:p>
    <w:p>
      <w:pPr>
        <w:pStyle w:val="Normal"/>
        <w:spacing w:lineRule="auto" w:line="240"/>
        <w:ind w:left="708" w:hanging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Г. Майоров, С.А. Роденко.</w:t>
      </w:r>
    </w:p>
    <w:p>
      <w:pPr>
        <w:pStyle w:val="Normal"/>
        <w:spacing w:lineRule="auto" w:line="240"/>
        <w:ind w:left="708" w:hanging="708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Национальный исследовательский ядерный университет «МИФИ»</w:t>
      </w:r>
    </w:p>
    <w:p>
      <w:pPr>
        <w:pStyle w:val="Normal"/>
        <w:spacing w:lineRule="auto" w:line="240"/>
        <w:ind w:left="708" w:hanging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нотация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Целью работы является разработка методики поиска частиц с аномальным отношением Z/A в космических лучах по данным спектрометра «ПАМЕЛА». Частицами с аномальным соотношением заряда и атомного веса, например, могут быть частицы тёмной материи или связанные состояния темной материи и обычных ядер. Разрабатываемая методика заключалась в отборе зарегистрированных частиц по измеренным жесткости и скорости, выработке критериев отбора и методики их совместного применения. Разработанные алгоритмы были применены для обработки статистических данных, полученных спектрометром "ПАМЕЛА" в течение 10 дней измерений. С помощью введенных в работе критериев отбора,  найдено несколько событий-кандидатов на роль частиц с аномальным отношением Z/A.</w:t>
      </w:r>
    </w:p>
    <w:p>
      <w:pPr>
        <w:pStyle w:val="Normal"/>
        <w:spacing w:lineRule="auto" w:line="240" w:before="0" w:after="20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361" w:right="1361" w:gutter="0" w:header="0" w:top="1134" w:footer="0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13:46:00Z</dcterms:created>
  <dc:creator>Zev</dc:creator>
  <dc:description/>
  <cp:keywords/>
  <dc:language>en-US</dc:language>
  <cp:lastModifiedBy>User</cp:lastModifiedBy>
  <dcterms:modified xsi:type="dcterms:W3CDTF">2015-03-05T13:46:00Z</dcterms:modified>
  <cp:revision>2</cp:revision>
  <dc:subject/>
  <dc:title/>
</cp:coreProperties>
</file>