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Апология тиранического режима на примере сочинения Ксенофонта «Гиерон, или Слово о тирании»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Атаджанова К.Г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Студент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>Национальный Исследовательский Университет Высшая Школа Экономики,   социально-гуманитарный факультет, Пермь, Россия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E–mail: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en-US"/>
        </w:rPr>
        <w:t>akristinka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93@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en-US"/>
        </w:rPr>
        <w:t>gmail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en-US"/>
        </w:rPr>
        <w:t>com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397"/>
        <w:jc w:val="both"/>
        <w:rPr/>
      </w:pPr>
      <w:bookmarkStart w:id="0" w:name="OLE_LINK1"/>
      <w:bookmarkEnd w:id="0"/>
      <w:r>
        <w:rPr>
          <w:rFonts w:cs="Times New Roman" w:ascii="Times New Roman" w:hAnsi="Times New Roman"/>
          <w:sz w:val="24"/>
          <w:szCs w:val="24"/>
        </w:rPr>
        <w:t xml:space="preserve">Со втор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. до н. э.  в греческом мире все более заметным становится стремление личности обособиться от коллектива. В общественно-политическом отношении оно влечет за собой такие явления как формирование тиранических режимов и складывание культа правителя. Несомненно, подобный процесс не мог укрыться от глаз современников и нашел отражение в сочинениях публицистов и философов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аясь к исследованию форм государства и, в частности, к теме тирании, древние авторы стремились построить собственную модель идеального правления. Одним из тех, кто выступал сторонником единоличной власти и изложил представления об идеальном правлении в своем сочин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«Гиерон, или Слово о тирании»</w:t>
      </w:r>
      <w:r>
        <w:rPr>
          <w:rFonts w:cs="Times New Roman" w:ascii="Times New Roman" w:hAnsi="Times New Roman"/>
          <w:sz w:val="24"/>
          <w:szCs w:val="24"/>
        </w:rPr>
        <w:t>, был Ксенофонт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На формирование воззрений Ксенофонта сильное влияние оказала, разумеется, сложившаяся в его эпоху идейная обстановка в Греции, но также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чный опыт и дружеские связи, определившие не только политические взгляды, но и судьбу Ксенофонта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л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я особенностей взглядов Ксенофонта на тиранию, мы обратились к произведению «Государство» Платона, которое иначе рассматривает единоличное правление. Это, в свою очередь, позволяет нам на примере двух различных точек зрения определить, как к тирании относился Ксенофонт и выявить полемику между их воззрениями.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***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рассмотрев взгляды на тиранию двух представителей сократовской  школы, мы видим противоречия, касающиеся, практически всех аспектов жизни тиран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bookmarkStart w:id="1" w:name="OLE_LINK1"/>
      <w:bookmarkEnd w:id="1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к, тирания Платона представляет собой систему единоличного правления с получением максимальной выгоды от своего властвования, не имея друзей и уничтожая врагов. Платоновские тираны полны гнева, им не приемлемы добродетельные чувства к чему-либо или кому-либо. Тогда как Ксенофонт полагал, что о</w:t>
      </w:r>
      <w:r>
        <w:rPr>
          <w:rFonts w:cs="Times New Roman" w:ascii="Times New Roman" w:hAnsi="Times New Roman"/>
          <w:sz w:val="24"/>
          <w:szCs w:val="24"/>
        </w:rPr>
        <w:t xml:space="preserve">бладание тиранической властью не может быть помехой личному счастью человека; напротив, при надлежащем поведении, благородном и человеколюбивом, а главное, при правильном политическом курсе тиран может сделать свою власть популярной и добиться для себя лично полного счастья [Фролов, 1991, с. 311]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ываемое правление одного тирана с разных точек зрения, наводит на вопрос о причине такого резонанса в видениях единоличного правления. Вероятно причиной повлиявшей на столь разное видение единоличного правления, является посещение в 388 г. до н.э. Платоном Сицилии, а именно сиракузского тирана Дионисия Старшего. Итоги этой встречи не увенчались успехом и во многом нашли свое отражение  в трудах мыслителя, в частности в его сочинении «Государст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точн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сенофонт. Гиерон, или Слово о тирании // Книга государя. СПб.: Амфора, 200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латон. Государство // Платон. Собрание сочинений в 4-х томах. М.: Мысль, 1994. Т.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ой литерату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дциг С. И. История древнегреческой литературы. М.: Высш. школа, 1977. 551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ролов Э. Д. Факел Прометея. Очерки античной общественной мысли. Л.: Изд-во Ленинград. ун-та, 1991. 440 с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Шишко Е.П. Политические идеалы Ксенофонта // Проблемы античной истории: сборник научных статей к 70-летию со дня рождения проф. Э.Д. Фролова / Под ред. А. Ю. Дворниченко. СП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200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171-18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Gray V. J. Xenophon’s Hiero and the Meeting of the Wise Man and Tyrant in the Greek Literature // The Classical Quarterly. 1986. Vol. 36, № 1. P. 115-12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 Sordi M. Lo «Ierone» di Senofonte, Dionigi I e Filisto // Athenaeum. 1980. Vol. 58, fasc. 1-2. P. 3-1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. Sordi M. Senofonte e la Sicilia // Xenophon and his World. Papers from a conference held in Liverpool in July 1999 / ed. by C. Tuplin. Stuttgart</w:t>
      </w:r>
      <w:r>
        <w:rPr>
          <w:rFonts w:cs="Times New Roman" w:ascii="Times New Roman" w:hAnsi="Times New Roman"/>
          <w:sz w:val="24"/>
          <w:szCs w:val="24"/>
        </w:rPr>
        <w:t xml:space="preserve">, 2004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71-7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45:00Z</dcterms:created>
  <dc:creator>Крисина</dc:creator>
  <dc:description/>
  <dc:language>en-US</dc:language>
  <cp:lastModifiedBy>Крисина</cp:lastModifiedBy>
  <dcterms:modified xsi:type="dcterms:W3CDTF">2015-03-05T11:45:00Z</dcterms:modified>
  <cp:revision>2</cp:revision>
  <dc:subject/>
  <dc:title/>
</cp:coreProperties>
</file>