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льф Шультен как исследователь римской экономик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лина А.К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Студент (специалист) 2014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Московский государственны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ниверситет имени М.В. Ломоносова, исторический факультет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nn_kirilina@mail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й ученый Адольф Шультен приобрел широкую известность в первую очередь как исследователь древней Иберии. Его слава в этой сфере вполне заслужена: именно А. Шультен начал сложнейшую работу по созданию сборника античных и средневековых текстов, затрагивающих древнейшую историю Испании -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Fontes Hispaniae </w:t>
      </w:r>
      <w:r>
        <w:rPr>
          <w:rFonts w:cs="Times New Roman" w:ascii="Times New Roman" w:hAnsi="Times New Roman"/>
          <w:color w:val="000000"/>
          <w:sz w:val="24"/>
          <w:szCs w:val="24"/>
        </w:rPr>
        <w:t>Antiquae [1]. Также А. Шультену принадлежат монументальная монография по этнографии и географии Пиренейского полуострова в древности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Geografí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etnografía antiguas de la Península Ibérica [2]</w:t>
      </w:r>
      <w:r>
        <w:rPr>
          <w:rFonts w:cs="Times New Roman" w:ascii="Times New Roman" w:hAnsi="Times New Roman"/>
          <w:color w:val="000000"/>
          <w:sz w:val="24"/>
          <w:szCs w:val="24"/>
        </w:rPr>
        <w:t>) и ряд работ о городах Нуманций [3] и Тартесс [4]. Все современные исследовани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о истории Иберии так или иначе отталкиваются от трудов А. Шультена, который за свои заслуги перед испанской наукой даже получил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Большой крест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дена Альфонса X [5. С. 225]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к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ранние работы А. Шультена связаны с другой сферой исторической науки. Зачастую забывают, что он внес большой вклад также в изучение римского права и агрименсуры, Привлекая обширный археологический материал, собранный им в Северной Италии и на юге Франции (Оранж), А. Шультен в своей рабо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mi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urteil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h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te</w:t>
      </w:r>
      <w:r>
        <w:rPr>
          <w:rFonts w:cs="Times New Roman" w:ascii="Times New Roman" w:hAnsi="Times New Roman"/>
          <w:sz w:val="24"/>
          <w:szCs w:val="24"/>
        </w:rPr>
        <w:t>» [6] сделал крайне важное наблюдение о том, что для римлян способ межевания земель всегда зависел от типа их рельефа [6. С. 10], что противоречило концепции М. Вебера о логических типах землеустройства у римлян [7]. Свою идею А. Шультен проверяет, исследуя римские провинции Северной Африки. На базе собранного там эпиграфического и археологического материала он написал работу «</w:t>
      </w:r>
      <w:r>
        <w:rPr>
          <w:rFonts w:cs="Times New Roman" w:ascii="Times New Roman" w:hAnsi="Times New Roman"/>
          <w:sz w:val="24"/>
          <w:szCs w:val="24"/>
          <w:lang w:val="de-DE"/>
        </w:rPr>
        <w:t>Die römischen Grundherrschaften</w:t>
      </w:r>
      <w:r>
        <w:rPr>
          <w:rFonts w:cs="Times New Roman" w:ascii="Times New Roman" w:hAnsi="Times New Roman"/>
          <w:sz w:val="24"/>
          <w:szCs w:val="24"/>
        </w:rPr>
        <w:t xml:space="preserve">» [8], в которой проанализировал правовое положение административных и хозяйственных единиц в провинциях Римской Империи. Эта же работа А. Шультена является единственным в романистике глубоким исследованием такой категории римского права и землеизмерения как </w:t>
      </w:r>
      <w:r>
        <w:rPr>
          <w:rFonts w:cs="Times New Roman" w:ascii="Times New Roman" w:hAnsi="Times New Roman"/>
          <w:sz w:val="24"/>
          <w:szCs w:val="24"/>
          <w:lang w:val="en-US"/>
        </w:rPr>
        <w:t>saltus</w:t>
      </w:r>
      <w:r>
        <w:rPr>
          <w:rFonts w:cs="Times New Roman" w:ascii="Times New Roman" w:hAnsi="Times New Roman"/>
          <w:sz w:val="24"/>
          <w:szCs w:val="24"/>
        </w:rPr>
        <w:t xml:space="preserve">. А. Шультен проследил генезис этой категории, а также продемонстрировал характерные особенности африканских сальтусов – гигантских владений римских императоров или сенаторов, имевших особый административный статус и специфические черты с точки зрения права и агрименсуры. Кроме того, А. Шультеном были переведены и проанализированы изданные для африканских сальтусов законы - </w:t>
      </w:r>
      <w:r>
        <w:rPr>
          <w:rFonts w:cs="Times New Roman" w:ascii="Times New Roman" w:hAnsi="Times New Roman"/>
          <w:sz w:val="24"/>
          <w:szCs w:val="24"/>
          <w:lang w:val="en-US"/>
        </w:rPr>
        <w:t>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ciana</w:t>
      </w:r>
      <w:r>
        <w:rPr>
          <w:rFonts w:cs="Times New Roman" w:ascii="Times New Roman" w:hAnsi="Times New Roman"/>
          <w:sz w:val="24"/>
          <w:szCs w:val="24"/>
        </w:rPr>
        <w:t xml:space="preserve"> [9] и </w:t>
      </w:r>
      <w:r>
        <w:rPr>
          <w:rFonts w:cs="Times New Roman" w:ascii="Times New Roman" w:hAnsi="Times New Roman"/>
          <w:sz w:val="24"/>
          <w:szCs w:val="24"/>
          <w:lang w:val="en-US"/>
        </w:rPr>
        <w:t>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r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dib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ris</w:t>
      </w:r>
      <w:r>
        <w:rPr>
          <w:rFonts w:cs="Times New Roman" w:ascii="Times New Roman" w:hAnsi="Times New Roman"/>
          <w:sz w:val="24"/>
          <w:szCs w:val="24"/>
        </w:rPr>
        <w:t xml:space="preserve"> [10]. До А. Шультена, да и после него эти эпиграфические памятники не подвергались столь тщательному изучению. Результаты его работы с этими законами позволили полнее раскрыть сальтус как крупную хозяйственную единицу эпохи Империи, включавшую разнородные по статусу типы земель, а также дали возможность составить более подробную и достоверную картину функционирования гигантских сальтусов-имений. Именно А. Шультен из всех ученых-романистов наиболее ярко смог продемонстрировать, что экономика и земельное право Рима неотделимы от римского землеустро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. Шультена в этом направлении стала большим вкладом в изучение римского земельного кадастра, римского права и экономики. Отдельно хочется отметить, что на момент проведения этих фундаментальных исследований и публикации их результатов А. Шультен был сравнительно молод («</w:t>
      </w:r>
      <w:r>
        <w:rPr>
          <w:rFonts w:cs="Times New Roman" w:ascii="Times New Roman" w:hAnsi="Times New Roman"/>
          <w:sz w:val="24"/>
          <w:szCs w:val="24"/>
          <w:lang w:val="de-DE"/>
        </w:rPr>
        <w:t>Die Lex Manciana</w:t>
      </w:r>
      <w:r>
        <w:rPr>
          <w:rFonts w:cs="Times New Roman" w:ascii="Times New Roman" w:hAnsi="Times New Roman"/>
          <w:sz w:val="24"/>
          <w:szCs w:val="24"/>
        </w:rPr>
        <w:t xml:space="preserve">» увидел свет, когда А. Шультену было всего 27 лет). Однако блестящее начало научной карьеры этого немецкого ученого часто теряется за славой А. Шультена – исследователя Иберии. Большинство биографических статей, посвященных А. Шультену (как старых, так и сравнительно недавних), рассматривают его лишь вскользь, в то время как оно требует отдельного внимания и исследования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Fontes Hispaniae Antique. Ed. Schulten A., Bosch-Gimpera P. Barcelona, 1922–1935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  <w:t xml:space="preserve">Schulten A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Geografí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>etnografía antiguas de la Península Ibérica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. Madrid, 1936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  <w:t xml:space="preserve">Schulten A.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Numantia. Madrid, 1914–1931. T. I–IV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Schulten A. </w:t>
      </w:r>
      <w:r>
        <w:rPr>
          <w:rFonts w:cs="Times New Roman" w:ascii="Times New Roman" w:hAnsi="Times New Roman"/>
          <w:color w:val="231F20"/>
          <w:sz w:val="24"/>
          <w:szCs w:val="24"/>
        </w:rPr>
        <w:t>Tartessos. Madrid, 1972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  <w:t xml:space="preserve">Garcia y Bellido A.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Adolf Schulten //Arch. Esp. De Arqueol. Madrid, 1960. T. 33. N. 101–102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chulten 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römische Flurteilung und ihre Reste. </w:t>
      </w:r>
      <w:r>
        <w:rPr>
          <w:rFonts w:cs="Times New Roman" w:ascii="Times New Roman" w:hAnsi="Times New Roman"/>
          <w:sz w:val="24"/>
          <w:szCs w:val="24"/>
          <w:lang w:val="fr-FR"/>
        </w:rPr>
        <w:t>Berl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898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Weber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9F9F9" w:val="clear"/>
          <w:lang w:val="en-US"/>
        </w:rPr>
        <w:t>Die Römische Agrargeschichte in ihrer Bedeutung für das Staats — und Privatrecht. Stuttgart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9F9F9" w:val="clear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9F9F9" w:val="clear"/>
          <w:lang w:val="en-US"/>
        </w:rPr>
        <w:t xml:space="preserve"> 1891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chulten 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römischen Grundherrschaften. Eine agrarhistorische Untersuchung. Weim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896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hulten 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Lex Manciana. Berl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897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hulten 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Lex </w:t>
      </w:r>
      <w:r>
        <w:rPr>
          <w:rFonts w:cs="Times New Roman" w:ascii="Times New Roman" w:hAnsi="Times New Roman"/>
          <w:sz w:val="24"/>
          <w:szCs w:val="24"/>
          <w:lang w:val="en-US"/>
        </w:rPr>
        <w:t>Hadriana de rudibus agris nach einer neuen Inschrift // Klio. Berlin, 1907. №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4:00Z</dcterms:created>
  <dc:creator>Anna</dc:creator>
  <dc:description/>
  <cp:keywords/>
  <dc:language>en-US</dc:language>
  <cp:lastModifiedBy>Anna</cp:lastModifiedBy>
  <dcterms:modified xsi:type="dcterms:W3CDTF">2015-03-04T20:02:00Z</dcterms:modified>
  <cp:revision>4</cp:revision>
  <dc:subject/>
  <dc:title/>
</cp:coreProperties>
</file>