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компенсационных эффектов для российской ракетно-космической промышленности в условиях введения экономических санкц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арфенова Евгения Валерь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ссийский государственный социальный университет, факультет социального страхования, экономики и социологии труда, Москва, Россия</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w:t>
      </w:r>
      <w:r>
        <w:rPr>
          <w:lang w:val="en-US"/>
        </w:rPr>
        <w:t xml:space="preserve"> </w:t>
      </w:r>
      <w:hyperlink r:id="rId2">
        <w:r>
          <w:rPr>
            <w:rStyle w:val="InternetLink"/>
            <w:rFonts w:cs="Times New Roman" w:ascii="Times New Roman" w:hAnsi="Times New Roman"/>
            <w:i/>
            <w:sz w:val="24"/>
            <w:szCs w:val="24"/>
            <w:lang w:val="en-US"/>
          </w:rPr>
          <w:t>ev_parfenova@mail.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условиях сложившейся международной обстановки Российская Федерация активно подвергается санкциям со стороны развитых государств. Ракетно-космическая промышленность, как высокотехнологическая отрасль РФ, не стала исключением. Учитывая тот факт, что главными партнерами и заказчиками являются станы Северной Америки и Европейского союза, которые в свою очередь выступают основными катализаторами данного процесса, возникает потребность в кардинальных изменениях не только в кадровой политике внутри ракетно-космической отрасли, но и в изменениях направлений рынков сбыта продукции. Такие действия становятся адекватным ответом на международные санкции, которые в данном контексте положительно отразятся на экономическом росте России, позволив ещё больше укрепиться в данном сегменте рынка, способствовать более глубокой диверсификации международного кооперирования. Однако на первоначальном этапе переориентирования необходимо не только выделить перспективные для сотрудничества развивающиеся страны и найти адекватные способы оценивания потерь-выгод от изменения экспортной структуры сбыта, но и проанализировать альтернативные сценарии минимизации рисков в условиях импортированных шоков для ракетно-космической отрасл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льтернативные варианты развития событий в кратко- и долгосрочной перспективе целесообразно рассмотреть, оценивая и соотнося между собой в матричной форме три компенсационных экономических эффекта: вытеснения, замещения и объема. В свою очередь, анализ каждого из представленных экономических эффектов проводится с помощью двух групп показателей: количественных и качественных, позволяющих оценить масштабы приобретенных и потерянных возможностей для данной отрас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ффект вытеснения, как первый из возможных альтернативных сценариев, станет обоснованием того факта, что изменение тенденций не приведет к положительному результату, поскольку сложившиеся партнерские отношения приносили больше выгод. Эффект замещения реализуется в том случае, если перспективные для сотрудничества страны полностью компенсируют собой потери вследствие санкций по договорам прежних партнеров. Эффект объема позволит спрогнозировать возможности наращивания объемов производства путем переориентирования на новые рынки сбыта. Назначение описанных эффектов не столько диагностировать сложившуюся ситуацию на сегодняшний момент, сколько на их основе разработать своеобразную «дорожную карту» антикризисной программы для ракетно-космической отрасли.</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color w:val="FF0000"/>
          <w:sz w:val="24"/>
          <w:szCs w:val="24"/>
        </w:rPr>
      </w:pPr>
      <w:r>
        <w:rPr>
          <w:rFonts w:cs="Times New Roman" w:ascii="Times New Roman" w:hAnsi="Times New Roman"/>
          <w:sz w:val="24"/>
          <w:szCs w:val="24"/>
        </w:rPr>
        <w:t>Таким образом, выявление доминирующего из компенсационных эффектов на сегодняшний момент дает мощнейший инструмент прогнозирования, с детализацией конкретных мер по сглаживанию отрицательных последствий от экономических санкций, а также закладывает основу для антикризисной программы и программы развития отрасли в краткосрочном и долгосрочном периоде.</w:t>
      </w:r>
    </w:p>
    <w:p>
      <w:pPr>
        <w:pStyle w:val="Normal"/>
        <w:spacing w:lineRule="auto" w:line="240" w:before="0" w:after="0"/>
        <w:ind w:firstLine="3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Емцов Р.Г., Лукин М.Ю. Микроэкономика: учебник для студентов вузов, обучающихся по экономической специальности / Емцов Р.Г., Лукин М.Ю.; под общ. ред. проф. А.В. Сидоровича. – М.: Издательство «Дело и Сервис», 2010</w:t>
      </w:r>
    </w:p>
    <w:p>
      <w:pPr>
        <w:pStyle w:val="Style15"/>
        <w:numPr>
          <w:ilvl w:val="0"/>
          <w:numId w:val="1"/>
        </w:numPr>
        <w:spacing w:lineRule="auto" w:line="240" w:before="0" w:after="0"/>
        <w:ind w:left="0" w:firstLine="397"/>
        <w:contextualSpacing w:val="false"/>
        <w:jc w:val="both"/>
        <w:rPr/>
      </w:pPr>
      <w:r>
        <w:rPr>
          <w:rFonts w:cs="Times New Roman" w:ascii="Times New Roman" w:hAnsi="Times New Roman"/>
          <w:sz w:val="24"/>
          <w:szCs w:val="24"/>
        </w:rPr>
        <w:t>Детерминанты долгосрочной экономической динамики в разрезе анализа процесса воспроизводства человеческого капитала в России // Васютина Е.С., Королькова Н.А.; Казанская наука. 2014. № 10. С. 63-65.</w:t>
      </w:r>
    </w:p>
    <w:p>
      <w:pPr>
        <w:pStyle w:val="Style15"/>
        <w:numPr>
          <w:ilvl w:val="0"/>
          <w:numId w:val="1"/>
        </w:numPr>
        <w:spacing w:lineRule="auto" w:line="240" w:before="0" w:after="0"/>
        <w:ind w:left="0" w:firstLine="397"/>
        <w:contextualSpacing w:val="false"/>
        <w:jc w:val="both"/>
        <w:rPr/>
      </w:pPr>
      <w:r>
        <w:rPr>
          <w:rFonts w:cs="Times New Roman" w:ascii="Times New Roman" w:hAnsi="Times New Roman"/>
          <w:sz w:val="24"/>
          <w:szCs w:val="24"/>
        </w:rPr>
        <w:t xml:space="preserve">Пономарев В. Подставили союзников. Экономика. Журнал ««ExpertOnline»»// Электронный ресурс. Режим доступа: </w:t>
      </w:r>
      <w:hyperlink r:id="rId3">
        <w:r>
          <w:rPr>
            <w:rStyle w:val="InternetLink"/>
            <w:rFonts w:cs="Times New Roman" w:ascii="Times New Roman" w:hAnsi="Times New Roman"/>
            <w:color w:val="000000"/>
            <w:sz w:val="24"/>
            <w:szCs w:val="24"/>
          </w:rPr>
          <w:t>http://expert.ru/2014/04/29/podstavili-soyuznikov</w:t>
        </w:r>
      </w:hyperlink>
      <w:r>
        <w:rPr>
          <w:rFonts w:cs="Times New Roman" w:ascii="Times New Roman" w:hAnsi="Times New Roman"/>
          <w:sz w:val="24"/>
          <w:szCs w:val="24"/>
        </w:rPr>
        <w:t xml:space="preserve"> (дата обращения: 27.09.2014)</w:t>
      </w:r>
    </w:p>
    <w:p>
      <w:pPr>
        <w:pStyle w:val="Style15"/>
        <w:numPr>
          <w:ilvl w:val="0"/>
          <w:numId w:val="1"/>
        </w:numPr>
        <w:spacing w:lineRule="auto" w:line="240" w:before="0" w:after="0"/>
        <w:ind w:left="0" w:firstLine="397"/>
        <w:contextualSpacing w:val="false"/>
        <w:jc w:val="both"/>
        <w:rPr/>
      </w:pPr>
      <w:r>
        <w:rPr>
          <w:rFonts w:cs="Times New Roman" w:ascii="Times New Roman" w:hAnsi="Times New Roman"/>
          <w:sz w:val="24"/>
          <w:szCs w:val="24"/>
        </w:rPr>
        <w:t xml:space="preserve">ОРКК: космическая отрасль РФ будет добиваться независимости от США. ИТАР-ТАСС: Наука. </w:t>
      </w:r>
      <w:bookmarkStart w:id="0" w:name="_GoBack"/>
      <w:bookmarkEnd w:id="0"/>
      <w:r>
        <w:rPr>
          <w:rFonts w:cs="Times New Roman" w:ascii="Times New Roman" w:hAnsi="Times New Roman"/>
          <w:sz w:val="24"/>
          <w:szCs w:val="24"/>
        </w:rPr>
        <w:t xml:space="preserve">Электронный ресурс. Режим доступа: </w:t>
      </w:r>
      <w:hyperlink r:id="rId4">
        <w:r>
          <w:rPr>
            <w:rStyle w:val="InternetLink"/>
            <w:rFonts w:cs="Times New Roman" w:ascii="Times New Roman" w:hAnsi="Times New Roman"/>
            <w:sz w:val="24"/>
            <w:szCs w:val="24"/>
          </w:rPr>
          <w:t>http://itar-tass.com/nauka/1368784</w:t>
        </w:r>
      </w:hyperlink>
      <w:r>
        <w:rPr>
          <w:rFonts w:cs="Times New Roman" w:ascii="Times New Roman" w:hAnsi="Times New Roman"/>
          <w:sz w:val="24"/>
          <w:szCs w:val="24"/>
        </w:rPr>
        <w:t xml:space="preserve"> (дата обращения: 29.09.2014)</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97"/>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_parfenova@mail.ru" TargetMode="External"/><Relationship Id="rId3" Type="http://schemas.openxmlformats.org/officeDocument/2006/relationships/hyperlink" Target="http://expert.ru/2014/04/29/podstavili-soyuznikov" TargetMode="External"/><Relationship Id="rId4" Type="http://schemas.openxmlformats.org/officeDocument/2006/relationships/hyperlink" Target="http://itar-tass.com/nauka/13687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31:00Z</dcterms:created>
  <dc:creator>Женя</dc:creator>
  <dc:description/>
  <cp:keywords/>
  <dc:language>en-US</dc:language>
  <cp:lastModifiedBy>Женя</cp:lastModifiedBy>
  <dcterms:modified xsi:type="dcterms:W3CDTF">2015-03-01T23:26:00Z</dcterms:modified>
  <cp:revision>7</cp:revision>
  <dc:subject/>
  <dc:title/>
</cp:coreProperties>
</file>