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гидрофизическая характеристика дерново-подзолистой почв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осова Юлия Николае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факультет почвоведения, Москва, Россия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ulyasha6511@yandex.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оследние десятилетия гидрофизика почв характеризуется ускоренным развитием количественных методов исследования свойств почвенной влаги. Эти методы основываются на термодинамическом подходе к оценке состояния воды в почве. Большое теоретическое и практическое значение имеет зависимость капиллярно-сорбционного потенциала воды от влажности почвы или основная гидрофизическая характеристика почвы (ОГ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ГХ позволяет не только установить направление и скорость передвижения воды в не насыщенной водой почве, но и определить важнейшие гидрологические константы и реологические свойства почв, которые широко используются при расчетах в мелиоративной практике, что является актуальным вопросом в  наше время. Кроме того, использование ОГХ  активно применяется </w:t>
      </w:r>
      <w:r>
        <w:rPr>
          <w:rFonts w:cs="Times New Roman" w:ascii="Times New Roman" w:hAnsi="Times New Roman"/>
          <w:sz w:val="24"/>
          <w:szCs w:val="24"/>
        </w:rPr>
        <w:t xml:space="preserve">в сельском хозяйстве для определения режимов влажности почв и оптимальных режимов орошения поч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ходя из вышесказанного, ОГХ является чрезвычайно значимым для выявления механизмо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ункционирования трехфазной почвенной системы, а также изучения водоудерживающей способности почв 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висимости от содержания в ней органического ве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Целью работы было изучить основную гидрофизическую характеристику дерново-подзолистой почвы на примере дерново-подзолистой почвы Зеленоградского стационара Почвенного института имени В.В.Докучаева (Пушкинский район, Московская область) Были поставлены следующие задачи: изучить ОГХ дерново-подзолистой почвы, а также установить зависимость ОГХ от гранулометрического состава. Объектом исследования служила дерново-подзолистая почва в Пушкинском районе Московской области (село Ельдигино). Определение капиллярно-сорбционной части ОГХ проводилось тензиометрическим способом, гранулометрический состав определяли лазерно-дифрактометрическим методом с помощью прибор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nalysett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улометрический состав дерново-подзолистой почвы отличается преобладанием пылеватой фра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ОГХ показал, что элювиальный горизонт </w:t>
      </w:r>
      <w:r>
        <w:rPr>
          <w:rFonts w:cs="Times New Roman" w:ascii="Times New Roman" w:hAnsi="Times New Roman"/>
          <w:sz w:val="24"/>
          <w:szCs w:val="24"/>
          <w:lang w:val="en-US"/>
        </w:rPr>
        <w:t>ELB</w:t>
      </w:r>
      <w:r>
        <w:rPr>
          <w:rFonts w:cs="Times New Roman" w:ascii="Times New Roman" w:hAnsi="Times New Roman"/>
          <w:sz w:val="24"/>
          <w:szCs w:val="24"/>
        </w:rPr>
        <w:t xml:space="preserve"> отличается наименьшей водоудерживающей способностью соответственно наименьшему содержанию илистой фракции. Наибольшей водоудерживающей способность отличаются агрогумусовый горизонт, а промежуточной водоудерживающей - горизонты </w:t>
      </w:r>
      <w:r>
        <w:rPr>
          <w:rFonts w:cs="Times New Roman" w:ascii="Times New Roman" w:hAnsi="Times New Roman"/>
          <w:sz w:val="24"/>
          <w:szCs w:val="24"/>
          <w:lang w:val="en-US"/>
        </w:rPr>
        <w:t>BT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  <w:lang w:val="en-US"/>
        </w:rPr>
        <w:t>BT</w:t>
      </w:r>
      <w:r>
        <w:rPr>
          <w:rFonts w:cs="Times New Roman" w:ascii="Times New Roman" w:hAnsi="Times New Roman"/>
          <w:sz w:val="24"/>
          <w:szCs w:val="24"/>
        </w:rPr>
        <w:t xml:space="preserve">2 и 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>. Однако, наибольшей водоудерживающей способностью обладает поверхностный гумусовый (гор.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 и иллювиальный горизонты, а наименьшей  - горизонты элювиальные (</w:t>
      </w:r>
      <w:r>
        <w:rPr>
          <w:rFonts w:cs="Times New Roman" w:ascii="Times New Roman" w:hAnsi="Times New Roman"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EL</w:t>
      </w:r>
      <w:r>
        <w:rPr>
          <w:rFonts w:cs="Times New Roman" w:ascii="Times New Roman" w:hAnsi="Times New Roman"/>
          <w:sz w:val="24"/>
          <w:szCs w:val="24"/>
        </w:rPr>
        <w:t xml:space="preserve">).  Отметим, что хотя по содержанию физической глины гор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мало отличается от иллювиальных (содержания физической глины около 53 и 51%, соответственно), однако его водоудерживание определяется еще и хорошей агрономически ценной структурой. В горизонтах </w:t>
      </w:r>
      <w:r>
        <w:rPr>
          <w:rFonts w:cs="Times New Roman" w:ascii="Times New Roman" w:hAnsi="Times New Roman"/>
          <w:sz w:val="24"/>
          <w:szCs w:val="24"/>
          <w:lang w:val="en-US"/>
        </w:rPr>
        <w:t>BT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  <w:lang w:val="en-US"/>
        </w:rPr>
        <w:t>BT</w:t>
      </w:r>
      <w:r>
        <w:rPr>
          <w:rFonts w:cs="Times New Roman" w:ascii="Times New Roman" w:hAnsi="Times New Roman"/>
          <w:sz w:val="24"/>
          <w:szCs w:val="24"/>
        </w:rPr>
        <w:t xml:space="preserve">2 и 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 содержание ила колеблется от 8,5 до 10%.  Содержание пылеватой фракции в горизонтах </w:t>
      </w:r>
      <w:r>
        <w:rPr>
          <w:rFonts w:cs="Times New Roman" w:ascii="Times New Roman" w:hAnsi="Times New Roman"/>
          <w:sz w:val="24"/>
          <w:szCs w:val="24"/>
          <w:lang w:val="en-US"/>
        </w:rPr>
        <w:t>BT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  <w:lang w:val="en-US"/>
        </w:rPr>
        <w:t>BT</w:t>
      </w:r>
      <w:r>
        <w:rPr>
          <w:rFonts w:cs="Times New Roman" w:ascii="Times New Roman" w:hAnsi="Times New Roman"/>
          <w:sz w:val="24"/>
          <w:szCs w:val="24"/>
        </w:rPr>
        <w:t>2 – около 75%, и немного уменьшается в горизонте ВС до 73%. Содержание физической глины, ила в гранулометрическом составе, а также агрегатное состояние в основном определяют водоудерживание в изученных дерново-подзолистых поч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rFonts w:ascii="Calibri;Arial" w:hAnsi="Calibri;Arial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yasha6511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9:04:00Z</dcterms:created>
  <dc:creator>Admin</dc:creator>
  <dc:description/>
  <cp:keywords/>
  <dc:language>en-US</dc:language>
  <cp:lastModifiedBy>www.PHILka.RU</cp:lastModifiedBy>
  <cp:lastPrinted>2015-04-10T20:21:00Z</cp:lastPrinted>
  <dcterms:modified xsi:type="dcterms:W3CDTF">2015-03-11T20:24:00Z</dcterms:modified>
  <cp:revision>7</cp:revision>
  <dc:subject/>
  <dc:title>Основная гидрофизическая характеристика дерново-подзолистой почвы </dc:title>
</cp:coreProperties>
</file>