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менты полидисперсной системы поч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улина Ин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. Д.И. Ивановского, кафедра почвоведения и оценки земельных ресурсов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zamulina@sfed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дисперсная система почв (ПСП) – целостная совокупность условно неделимых биокосных и косных элементов (элементарные почвенные частицы (ЭПЧ), ультра- и микроагрегаты менее 1 мкм, 1-10 мкм и суммы частиц больше и меньше 10 мкм), объединенных обратимым процессом агрегирования↔диспергирования, сопровождаемым дублирующим процессом лабильного↔инертного состояния компонентов, реагирующих на изменение среды смещением равновесия, с последующим стремлением к устойчивому состоян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характеристикой полидисперсной системы почв является гранулометрический состав. Степень дисперсности определяет величину поверхностной энерг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ая и вызывает различные почвенные процессы и в значительной мере обусловливает свойства почв.</w:t>
      </w:r>
      <w:r>
        <w:rPr>
          <w:rFonts w:cs="Times New Roman" w:ascii="Times New Roman" w:hAnsi="Times New Roman"/>
          <w:sz w:val="24"/>
          <w:szCs w:val="24"/>
        </w:rPr>
        <w:t xml:space="preserve"> Гумус, азот, фосфор, калий, емкость поглощения, адсорбированная вода и биологическая активность на 75-95% связаны с фракцией физической глины (частицы &lt;10 мкм). В связи с этим, А.Ф. Тюлин (1958), А.Г. Марковский и В.А. Пономарева (1955) предлагают получение и расчет почвенно-агрохимических показателей производить не на 100 г почвы, как это делают обычно, а на 100 г физической глины, с учетом в ней массовых долей ила и пыли. Последние д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акции связаны между собой тесной обратной зависимостью. Выделим основные элементы сис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обособленными элементами считаются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в почвенных образцах частиц крупнее 10 мкм (физический песок)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частиц менее 10 мкм. По значениям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выделяются классы почв в соответствие с классификацией Н.А. Качинского. Парные отношения массовых долей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переменны в разновидностях почв. Для мониторинга меняющихся отношений введем относительный показатель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ак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+γ=100%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100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1+γ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чв характеризуются показател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% – степень насыщенности физической глины ил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=100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или пыль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β</w:t>
      </w:r>
      <w:r>
        <w:rPr>
          <w:rFonts w:cs="Times New Roman" w:ascii="Times New Roman" w:hAnsi="Times New Roman"/>
          <w:i/>
          <w:sz w:val="24"/>
          <w:szCs w:val="24"/>
        </w:rPr>
        <w:t>=100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 отражающим содержание ила 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) и пыли (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) в 100 г физической глины.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могут изменяться от 50 до 100%. По знач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дана шкала ранжирования почв по их иловатости/пылеватости. Отношение ила и пыли в физической глине так же можно контролировать относительным показателем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ак как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/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=1+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/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венно характеризует процессы агрегирования-дезагрегирования почвенной массы относительный показатель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=γ/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, представляющий собой отношение физического песка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) и пыли (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). Снижение величины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б агрегировании, повышение – о дезагрегировании почвенной мас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анализа полидисперсной системы почв вводится двухвекторная система координат: изменения содержания физической глины/физического песка в 100 г почвы и ила/пыли в 100 г физической глины. При этом могут быть использованы как абсолютные (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Vβ</w:t>
      </w:r>
      <w:r>
        <w:rPr>
          <w:rFonts w:cs="Times New Roman" w:ascii="Times New Roman" w:hAnsi="Times New Roman"/>
          <w:sz w:val="24"/>
          <w:szCs w:val="24"/>
        </w:rPr>
        <w:t>), так и относительные 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числовые показатели. Интегрирующий показатель дисперсности – коэффициент динамического равновесия ПСП </w:t>
      </w:r>
      <w:r>
        <w:rPr>
          <w:rFonts w:cs="Times New Roman" w:ascii="Times New Roman" w:hAnsi="Times New Roman"/>
          <w:i/>
          <w:sz w:val="24"/>
          <w:szCs w:val="24"/>
        </w:rPr>
        <w:t>K=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100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/Z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V/Z</w:t>
      </w:r>
      <w:r>
        <w:rPr>
          <w:rFonts w:cs="Times New Roman" w:ascii="Times New Roman" w:hAnsi="Times New Roman"/>
          <w:sz w:val="24"/>
          <w:szCs w:val="24"/>
        </w:rPr>
        <w:t>, который может принимать значения K=1, K&gt;1 или же K&lt;1. Значения коэффициентов равновесия позволяют количественно оценить, насколько дисперсность исследуемого почвенного образца в данный момент удалена от состояния «идеального» равновесия, где K=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zamulina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7:00Z</dcterms:created>
  <dc:creator>Инна</dc:creator>
  <dc:description/>
  <dc:language>en-US</dc:language>
  <cp:lastModifiedBy>Инна</cp:lastModifiedBy>
  <dcterms:modified xsi:type="dcterms:W3CDTF">2015-03-04T21:07:00Z</dcterms:modified>
  <cp:revision>2</cp:revision>
  <dc:subject/>
  <dc:title/>
</cp:coreProperties>
</file>