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плодородия почв Троицкого района (на примере ООО «Степно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кунова Кс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о – Ура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shekunova15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генная нагрузка оказывает огромное влияние на плодородие сельскохозяйственных угодий и способствует его снижению. Так как Челябинская область является высокоиндустриальной, то на почвенный покров влияет не только антропогенное воздействие, но и промышленные предприятия. Что приводит к загрязнению, закислению почв и другим негативным последствиям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ю наших исследований является изучение деградационных процессов в почвах южной лесостепной зоны на примере хозяйства ООО «Степное» Троицкого района Челябинской област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ные исследования показали, что происходит снижение содержания гумуса  (от 0,6 до 1 %) и элементов минерального питания по всем составляющим в почвенном покрове. Из проведенных химических исследований было установлено, что на площади 20 215 га, черноземы имеют в основном слабокислую (28,5 %) и нейтральную (45,5 %) реакцию почвенной среды, что не характерно для данного типа почв и указывает на негативное воздействие на них при длительном использовании. Также исследования выявили высокое содержание обменного калия (72,12 %) в почвах хозяйства. Однако, по содержанию подвижного фосфора, более 70 % площади имеют низкое (32,0 %) и среднее (25,3 %) показатели. Это объясняется большим выносом фосфора с урожаем с/х культур и недостаточным поступлением за счет органических и минеральных удобр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ский И. П., Зыбалов В. С. Пути повышения  плодородия  почв  Южного  Урала   // Вестник ЧГAA. 2013. Т. 64. С. 102–1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балов В. С. Устойчивое  развитие  агроэкосистем  на Южном  Урале //  Земледелие. 2005. № 5. С. 4–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аченко А.П.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стояние почв и почвенного покрова Челябинской области по результатам мониторинга земель сельскохозяйственного назначения: монография / А.П. Козаченко. – М.: Издательство ЧГАУ, 1996. – 17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по проведению комплексного мониторинга плодородия почв земель сельскохозяйственного назначения.</w:t>
      </w:r>
      <w:r>
        <w:rPr>
          <w:rFonts w:cs="Times New Roman" w:ascii="Times New Roman" w:hAnsi="Times New Roman"/>
          <w:sz w:val="24"/>
          <w:szCs w:val="24"/>
        </w:rPr>
        <w:t xml:space="preserve"> – М.: Издательство Росинформагротех, 2003. –  240 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unova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5:00Z</dcterms:created>
  <dc:creator>аdm</dc:creator>
  <dc:description/>
  <cp:keywords/>
  <dc:language>en-US</dc:language>
  <cp:lastModifiedBy>аdm</cp:lastModifiedBy>
  <dcterms:modified xsi:type="dcterms:W3CDTF">2015-03-04T12:29:00Z</dcterms:modified>
  <cp:revision>6</cp:revision>
  <dc:subject/>
  <dc:title/>
</cp:coreProperties>
</file>