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 сорбционной способности биоугля лип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самова А. М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Федеральный (Поволжский) Университет, институт экологии и                                                     природопользования, Казань, Росс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is.alina94@mail.ru</w:t>
        </w:r>
      </w:hyperlink>
    </w:p>
    <w:p>
      <w:pPr>
        <w:pStyle w:val="Normal"/>
        <w:spacing w:lineRule="atLeast" w:line="10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 возрастает интерес использования биоугля,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емых пиролизной переработкой растительных остатков различного происхожде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как одному из эффективных сорбентов в почвах [3,4]. 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</w:rPr>
        <w:t>Сорбционные свойства биоуглей в значительной степени определяются характером пористой структуры и химическим состоянием поверхности, на которое существенное влияние оказывают исходные материалы, используемые для их получения [</w:t>
      </w:r>
      <w:r>
        <w:rPr>
          <w:rFonts w:cs="Times New Roman" w:ascii="Times New Roman" w:hAnsi="Times New Roman"/>
          <w:sz w:val="24"/>
          <w:szCs w:val="24"/>
        </w:rPr>
        <w:t>2,5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</w:rPr>
        <w:t>]. В настоящее время всё большую популярность приобретает  древесный уголь, так называемый биочар, использование которого повышает плодородие, улучшает физико-химические свойства почвы.</w:t>
      </w:r>
      <w:r>
        <w:rPr>
          <w:rFonts w:cs="Times New Roman" w:ascii="Times New Roman" w:hAnsi="Times New Roman"/>
          <w:color w:val="4545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 это стало очень модным и очень развитым направлением в агрономии.</w:t>
      </w:r>
    </w:p>
    <w:p>
      <w:pPr>
        <w:pStyle w:val="Normal"/>
        <w:spacing w:lineRule="atLeast" w:line="10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исследования являлся биоугль, предоставленный Казанским национальным исследовательским институтом, полученный в результате пиролиза при температуре 4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и 6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 Результаты потенциометрического титрования образцов биоугля показали, что для биоугля липы изготовленного при температуре пиролиза 450° С точка нулевого заряда наблюдается в диапазоне рН 6,5-6,9, для биоугля липы полученного при температуре пиролиза 650° С точка нулевого заряда находится в диапазоне рН 7,6-8. Сорбционная емкость биоугля полученный при температуре пиролиза 450° С по щелочи почти в два раза больше (3,68 мг·экв/г), чем в биоугле полученный при температуре 650° С (1,69 мг·экв/г). Сорбционная емкость по кислоте сильно не меняется. Вблизи точки нулевого заряда в биоуглях не наблюдалась сорбция катионов 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²</w:t>
      </w:r>
      <w:r>
        <w:rPr>
          <w:rFonts w:eastAsia="Times New Roman" w:cs="Times New Roman" w:ascii="Times New Roman" w:hAnsi="Times New Roman"/>
          <w:sz w:val="24"/>
          <w:szCs w:val="24"/>
        </w:rPr>
        <w:t>⁺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²</w:t>
      </w:r>
      <w:r>
        <w:rPr>
          <w:rFonts w:eastAsia="Times New Roman" w:cs="Times New Roman" w:ascii="Times New Roman" w:hAnsi="Times New Roman"/>
          <w:sz w:val="24"/>
          <w:szCs w:val="24"/>
        </w:rPr>
        <w:t>⁺</w:t>
      </w:r>
      <w:r>
        <w:rPr>
          <w:rFonts w:cs="Times New Roman" w:ascii="Times New Roman" w:hAnsi="Times New Roman"/>
          <w:sz w:val="24"/>
          <w:szCs w:val="24"/>
        </w:rPr>
        <w:t xml:space="preserve">, а также аниона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инле Х., Бадер Э. Активные угли и их активное применение. Л: «Химия», 1984. 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Amonette JE, Joseph S. Biochar for Environmental Management, Earthscan, London. </w:t>
      </w:r>
      <w:r>
        <w:rPr>
          <w:rFonts w:cs="Times New Roman" w:ascii="Times New Roman" w:hAnsi="Times New Roman"/>
          <w:sz w:val="24"/>
          <w:szCs w:val="24"/>
        </w:rPr>
        <w:t xml:space="preserve">2009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Cao X.D., Ma L.N., Gao B., Harris W. Dairy-Manure Derived Biochar Effectively Sorbs Lead and Atrazine // Environmental Science &amp; Technology. 2009, 43(9). p. 3285-3291. 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Lehmann J, da Silva J.P., Steiner C., Nehls T., Zech W., Glaser B. Nutrient availability and leaching in an archaeological Anthrosol and a Ferralsol of the Central Amazon basin: fertilizer, manure and charcoal amendments // Plant and Soil. 2003, 249. p.343–357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Moreno-Castilla C. Adsorption of organic molecules from aqueous solutions on carbon materials // Carbon. 2004, 42. p.83-9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en-US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.alina9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31:00Z</dcterms:created>
  <dc:creator>11</dc:creator>
  <dc:description/>
  <dc:language>en-US</dc:language>
  <cp:lastModifiedBy>кфу</cp:lastModifiedBy>
  <dcterms:modified xsi:type="dcterms:W3CDTF">2015-03-02T08:3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