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торемедиация засоленных почв в условиях антропогенной нагрузки дикорастущими видами в дельте Амудар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фарова Айсылу Марат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акультет почвовдения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jsylusafar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катастрофа Аральского моря и экстенсивное сельское хозяйство в дельте реки Амударья привело к деградации земель как в самой дельте, так и в окрестности, и к упадку сельского хозяйства, что влечет за собой серьезные социально-экологические проблемы. В работе рассматривается возможность использования маргинальных земель, отчужденных впоследствии вторичного засоления, посредством культивирования на них местного галофильного кустар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mar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osiss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ельты реки Амударья были исследованы шесть участков с различными типами и степенью антропогенного воздействия. После проведенного геоботанического описания, имея совокупность лабораторных данных, было выявлено, что кустарник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mar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одними из наиболее перспективных многолетних растений в исследуемом районе для целей фиторемедиации [1,4]. Был проведен анализ ионного состава почвенных образцов из исследованных разрезов и ботанического материала, собранного с соответствующих точек. Все почвы характеризовались различной степенью и типом засоления. Образцы кустарника тамарикса, как наиболее распространенного растения на исследуемой территории, исследовали на количество  вторичного метаболита пролина в вегетирующих органах как показатель стресса, для выявления наиболее благоприятных условий произрастания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не решает проблемы рассоления почвы, т.к., являясь криногалофитом, весь избыток солей он выделяет на поверхность вегетирующих органов, которые впоследствии сбрасываются на поверхность земли[5]. Однако в литературе упоминаются его важные ценозообразующие свойства, такие как мощная корневая система, высокий прирост биомассы [2], снегозадерживающая и пескоукрепительная роль, важная в резко континентальном аридном климате, засухоустойчивость и быстрое восстановление после пожаров, которые делают представителе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marix</w:t>
      </w:r>
      <w:r>
        <w:rPr>
          <w:rFonts w:cs="Times New Roman" w:ascii="Times New Roman" w:hAnsi="Times New Roman"/>
          <w:sz w:val="24"/>
          <w:szCs w:val="24"/>
        </w:rPr>
        <w:t xml:space="preserve"> весьма перспективными для озеленения маргинальных земель [3]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Акжигитова Н. И. Галофильная растительность Средней Азии и ее индикационные свойства //Ташкент: ФАН. – 19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4"/>
          <w:szCs w:val="24"/>
        </w:rPr>
        <w:t>Магомедрасулович М. М., Дибирович М. М. Р., Магомедовна Г. С. Ценотическая роль тамариксовых сообществ прибрежных экосистем северо-западного Каспия//Вестник Дагестанского научного центра. – 2011. – №. 4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otherson J. D., Winkel V. Habitat relationships of saltcedar (Tamarix ramosissima) in central Utah //Western North American Naturalist. – 1986. – Т. 46. – №. 3. – С. 535-541.</w:t>
      </w:r>
    </w:p>
    <w:p>
      <w:pPr>
        <w:pStyle w:val="Style16"/>
        <w:numPr>
          <w:ilvl w:val="0"/>
          <w:numId w:val="1"/>
        </w:numPr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nningham S. D., Berti W. R. Remediation of contaminated soils with green plants: an overview //In Vitro Cellular &amp; Developmental Biology-Plant. – 1993. – Т. 29. – №. 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42" w:hanging="0"/>
        <w:contextualSpacing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Hamidov A. Salt Removing Species-Phytoremediation Technique for Uzbekistan. – LAP LAMBERT Academic Publishing, 20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sylusafa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6:00Z</dcterms:created>
  <dc:creator>Юзер</dc:creator>
  <dc:description/>
  <dc:language>en-US</dc:language>
  <cp:lastModifiedBy>Юзер</cp:lastModifiedBy>
  <dcterms:modified xsi:type="dcterms:W3CDTF">2015-03-09T15:26:00Z</dcterms:modified>
  <cp:revision>2</cp:revision>
  <dc:subject/>
  <dc:title>Фиторемедиация засоленных почв в условиях антропогенного стресса дикорастущими видами в дельте Амударьи</dc:title>
</cp:coreProperties>
</file>