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яторы роста растений оксанового ряд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щенко К. Ю., Шевелева Ю. А., Кондыбаева. А. Ш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1 курса, магистрант 1 курса, магист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. Аль-Фараби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 Алматы, Казахст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tychshenko.xeniya@mail.ru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азахстане ведется активный поиск высокоэффективных стимуляторов роста для растениеводства. На наш взгляд, такими средствами защиты растений могут являться производные оксана.</w:t>
      </w:r>
    </w:p>
    <w:p>
      <w:pPr>
        <w:pStyle w:val="Normal"/>
        <w:spacing w:lineRule="atLeast" w:line="20" w:before="0" w:after="0"/>
        <w:ind w:firstLine="39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интез соединений этого класса проведен по  следующим схемам: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14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6810" cy="645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9420" cy="7429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0120" cy="6794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1845" cy="7943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реакции были также проведены с октеном-1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стимулирующий эффект производных оксана установлен на садовом цветке Космея (таблица 1)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Зависимость всхожести семян и длина надземной части садового цветка Космея от концентрации производных оксан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75"/>
        <w:gridCol w:w="890"/>
        <w:gridCol w:w="975"/>
        <w:gridCol w:w="940"/>
        <w:gridCol w:w="940"/>
        <w:gridCol w:w="941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ост стимуляторо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, %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, %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3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остков, см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тков, шт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шт в упаковк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ептилтетрагидропиран-4-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ептилтетрагидрропиран-4-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олного цианэтил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родуктов цианэтил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по сравнению с водой обработка семян растворами гетероциклических соединений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%) увеличивает длину ростков на (10 – 40)%,  а всхожесть – максимально на 200 %.  В настоящее время проводятся исследования на других растениях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ового финансирования по проектам 2290/ГФ4 и 1266/ГФ4 Комитета Науки Министерства образования и науки Республики Казахстан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.х.н., доцент Калугин С.Н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6:00Z</dcterms:created>
  <dc:creator>User</dc:creator>
  <dc:description/>
  <dc:language>en-US</dc:language>
  <cp:lastModifiedBy>User</cp:lastModifiedBy>
  <dcterms:modified xsi:type="dcterms:W3CDTF">2015-02-27T18:06:00Z</dcterms:modified>
  <cp:revision>2</cp:revision>
  <dc:subject/>
  <dc:title/>
</cp:coreProperties>
</file>