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чвообразование под культурами сосны на отвалах вскрышных пород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Бодикова Н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Красноярский государственный аграр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агроэкологических технологий, Красноярск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bodikova</w:t>
        </w:r>
        <w:r>
          <w:rPr>
            <w:rStyle w:val="InternetLink"/>
            <w:i/>
          </w:rPr>
          <w:t>90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/>
        <w:t>Территория лесостепи Назаровской котловины характеризуется низкой (5-16%) лесистостью и высокой (68%) сельскохозяйственной освоенностью. Сохранение и первоочередное восстановление земель сельскохозяйственного фонда и экологическая оптимизация ландшафтов региона возможна только за счет сохранения лесов предгорья и создания лесных культур на непригодных для сельскохозяйственного производства землях, в том числе на отвалах вскрышных пород угольных разрезов.</w:t>
      </w:r>
    </w:p>
    <w:p>
      <w:pPr>
        <w:pStyle w:val="Normal"/>
        <w:ind w:firstLine="360"/>
        <w:jc w:val="both"/>
        <w:rPr/>
      </w:pPr>
      <w:r>
        <w:rPr/>
        <w:t>Исследования проводились в разновозрастных (45-31 год) культурах сосны (</w:t>
      </w:r>
      <w:r>
        <w:rPr>
          <w:lang w:val="en-US"/>
        </w:rPr>
        <w:t>Pins</w:t>
      </w:r>
      <w:r>
        <w:rPr/>
        <w:t xml:space="preserve"> </w:t>
      </w:r>
      <w:r>
        <w:rPr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>.), созданных отделом рекультивации Назаровского угольного разреза на технически спланированных отвалах без нанесения гумусного слоя. Разрушение растительного и почвенного покровов, вынос на поверхность значительных объемов глубинных геологических слоев ведет к формированию техногенных ландшафтов со своеобразным рельефом, обусловленным технологией разработки месторождения, микроклиматом и составом хаотичной смеси субстрата, выполняющего функции почвообразующей породы.</w:t>
      </w:r>
    </w:p>
    <w:p>
      <w:pPr>
        <w:pStyle w:val="Normal"/>
        <w:ind w:firstLine="360"/>
        <w:jc w:val="both"/>
        <w:rPr/>
      </w:pPr>
      <w:r>
        <w:rPr/>
        <w:t>Субстрат имеет средне- и тяжелосуглинистый гранулометрический состав. Макроагрегированность смеси грунтов слабая. Взаимосвязь иерархических уровней структурной организации инициальных почв в наибольшей степени проявляется на уровне микроагрегированности (</w:t>
      </w:r>
      <w:r>
        <w:rPr>
          <w:lang w:val="en-US"/>
        </w:rPr>
        <w:t>r</w:t>
      </w:r>
      <w:r>
        <w:rPr/>
        <w:t xml:space="preserve"> – 0,99). Тяжелосуглинистый и среднесуглинистый гранулометрический состав определяют высокий уровень микроструктурной организации твердой фазы, что подтверждается низким (1-4) коэффициентом дисперсности [1].</w:t>
      </w:r>
    </w:p>
    <w:p>
      <w:pPr>
        <w:pStyle w:val="Normal"/>
        <w:ind w:firstLine="360"/>
        <w:jc w:val="both"/>
        <w:rPr/>
      </w:pPr>
      <w:r>
        <w:rPr/>
        <w:t>Гранулометрический состав, плотность скопления субстрата и агросерых почв определили периодически промывной водный режим под культурами сосны.</w:t>
      </w:r>
    </w:p>
    <w:p>
      <w:pPr>
        <w:pStyle w:val="Normal"/>
        <w:ind w:firstLine="360"/>
        <w:jc w:val="both"/>
        <w:rPr/>
      </w:pPr>
      <w:r>
        <w:rPr/>
        <w:t>Исходное содержание углерода на технически рекультивированных отвалах составляет 0,02-1,21% при пространственной изменчивости (</w:t>
      </w:r>
      <w:r>
        <w:rPr>
          <w:lang w:val="en-US"/>
        </w:rPr>
        <w:t>V</w:t>
      </w:r>
      <w:r>
        <w:rPr/>
        <w:t xml:space="preserve">) 61-224%, обменного Са 16-25 мг.экв., </w:t>
      </w:r>
      <w:r>
        <w:rPr>
          <w:lang w:val="en-US"/>
        </w:rPr>
        <w:t>Mg</w:t>
      </w:r>
      <w:r>
        <w:rPr/>
        <w:t xml:space="preserve"> 2-5 мг.экв./100г, </w:t>
      </w:r>
      <w:r>
        <w:rPr>
          <w:lang w:val="en-US"/>
        </w:rPr>
        <w:t>V</w:t>
      </w:r>
      <w:r>
        <w:rPr/>
        <w:t xml:space="preserve"> 27-43%, реакция среды близка нейтральной (рН водный 7,0-7,8), </w:t>
      </w:r>
      <w:r>
        <w:rPr>
          <w:lang w:val="en-US"/>
        </w:rPr>
        <w:t>V</w:t>
      </w:r>
      <w:r>
        <w:rPr/>
        <w:t xml:space="preserve"> 2-6%.</w:t>
      </w:r>
    </w:p>
    <w:p>
      <w:pPr>
        <w:pStyle w:val="Normal"/>
        <w:ind w:firstLine="360"/>
        <w:jc w:val="both"/>
        <w:rPr/>
      </w:pPr>
      <w:r>
        <w:rPr/>
        <w:t xml:space="preserve">За годы произрастания культур сосны на хаотичных смесях четвертичных отложений с примесью неогена и палеогена сформировались техногенные поверхностные образования (ТПО), группа натурфабрикатов, подгруппа литостратов [2]. Литостраты представляют собой насыпные минеральные грунты, трансформированные с поверхности под воздействием живого вещества, поступающие на субстрат опада в процессе роста культур и развития биологического круговорота. Они имеют недифференцированный профиль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AY</w:t>
      </w:r>
      <w:r>
        <w:rPr/>
        <w:t>-</w:t>
      </w:r>
      <w:r>
        <w:rPr>
          <w:lang w:val="en-US"/>
        </w:rPr>
        <w:t>C</w:t>
      </w:r>
      <w:r>
        <w:rPr/>
        <w:t xml:space="preserve"> (С1, С2…), характеризующий первую стадию почвообразовательного процесса на отвалах.</w:t>
      </w:r>
    </w:p>
    <w:p>
      <w:pPr>
        <w:pStyle w:val="Normal"/>
        <w:ind w:firstLine="360"/>
        <w:jc w:val="both"/>
        <w:rPr/>
      </w:pPr>
      <w:r>
        <w:rPr/>
        <w:t xml:space="preserve">Постепенное освоение отвалов растительностью и нарастание с возрастом древостоев интенсивности продукционно-деструкционных процессов способствовало накоплению органического вещества в минеральном субстрате. В молодых почвоподобных образованиях на отвалах под сосной наблюдается аккумуляция органического вещества и формирование подстилочно-торфяного горизонта (27-18 т/га). Горизонт </w:t>
      </w:r>
      <w:r>
        <w:rPr>
          <w:lang w:val="en-US"/>
        </w:rPr>
        <w:t>AY</w:t>
      </w:r>
      <w:r>
        <w:rPr/>
        <w:t xml:space="preserve"> имеет небольшую (5-10 см) мощность и слабо прокрашен гумусом. Органогенный и серогумусовый аккумулятивный горизонты лежат на почвообразующей породе. Срединные генетические горизонты еще не обозначаются. Содержание углерода в аккумулятивной части минерального профиля составляет 2,29-4,51%, но 42-84% углерода на отвалах представлена легкоминерализуемым органическим веществом (ЛМОВ). В старопахотных агросерых почвах на ЛМОВ приходится лишь 15% общих запасов углерода.</w:t>
      </w:r>
    </w:p>
    <w:p>
      <w:pPr>
        <w:pStyle w:val="Normal"/>
        <w:ind w:firstLine="360"/>
        <w:jc w:val="both"/>
        <w:rPr/>
      </w:pPr>
      <w:r>
        <w:rPr/>
        <w:t xml:space="preserve">Культуры сосны на инициальных и агросерых почвах отличаются хорошим экологическим состоянием и по высоте, диаметру древостоев, запасам фитомассы соответствуют древостоям данного возраста в естественных условиях. Культуры сосны имеют </w:t>
      </w:r>
      <w:r>
        <w:rPr>
          <w:lang w:val="en-US"/>
        </w:rPr>
        <w:t>I</w:t>
      </w:r>
      <w:r>
        <w:rPr/>
        <w:t xml:space="preserve">а и </w:t>
      </w:r>
      <w:r>
        <w:rPr>
          <w:lang w:val="en-US"/>
        </w:rPr>
        <w:t>I</w:t>
      </w:r>
      <w:r>
        <w:rPr/>
        <w:t xml:space="preserve"> класс бонитета, что свидетельствует о соответствии условий произрастания сосняк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Бабаев М.В. Микроструктурная организация почв техногенных ландшафтов Назаровской котловины / М.В. Бабаев, Н.Л. Кураченко // Вестник КрасГАУ, 2011. №7. – С. 66-7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Классификация и диагностика почв России. – Смоленск: Ойкумена, 2004. – 324 с.</w:t>
      </w:r>
    </w:p>
    <w:p>
      <w:pPr>
        <w:pStyle w:val="Style16"/>
        <w:suppressAutoHyphens w:val="tru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238" w:firstLine="600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-108" w:hanging="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00" w:right="-120" w:hanging="0"/>
      <w:outlineLvl w:val="4"/>
    </w:pPr>
    <w:rPr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Знак Знак Знак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1">
    <w:name w:val=" Знак Знак Знак1"/>
    <w:basedOn w:val="Style8"/>
    <w:qFormat/>
    <w:rPr>
      <w:bCs/>
      <w:iCs/>
      <w:sz w:val="28"/>
      <w:szCs w:val="28"/>
      <w:lang w:val="ru-RU" w:bidi="ar-SA"/>
    </w:rPr>
  </w:style>
  <w:style w:type="character" w:styleId="Style10">
    <w:name w:val=" Знак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 Знак 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8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1134" w:right="-1283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rFonts w:ascii="Calibri" w:hAnsi="Calibri" w:cs="Calibri"/>
      <w:b/>
      <w:bCs/>
      <w:sz w:val="20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240" w:hanging="0"/>
      <w:jc w:val="center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Стиль2"/>
    <w:basedOn w:val="Heading1"/>
    <w:qFormat/>
    <w:pPr>
      <w:numPr>
        <w:ilvl w:val="0"/>
        <w:numId w:val="0"/>
      </w:numPr>
      <w:suppressAutoHyphens w:val="false"/>
      <w:spacing w:lineRule="auto" w:line="360" w:before="240" w:after="60"/>
      <w:jc w:val="left"/>
      <w:outlineLvl w:val="9"/>
    </w:pPr>
    <w:rPr>
      <w:rFonts w:cs="Arial"/>
    </w:rPr>
  </w:style>
  <w:style w:type="paragraph" w:styleId="48">
    <w:name w:val="Стиль 48 пт По центру Междустр.интервал:  полуторный"/>
    <w:basedOn w:val="Normal"/>
    <w:qFormat/>
    <w:pPr>
      <w:spacing w:lineRule="auto" w:line="36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kova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7:00Z</dcterms:created>
  <dc:creator>1</dc:creator>
  <dc:description/>
  <cp:keywords/>
  <dc:language>en-US</dc:language>
  <cp:lastModifiedBy>1</cp:lastModifiedBy>
  <dcterms:modified xsi:type="dcterms:W3CDTF">2015-03-02T12:57:00Z</dcterms:modified>
  <cp:revision>2</cp:revision>
  <dc:subject/>
  <dc:title>УДК 631</dc:title>
</cp:coreProperties>
</file>