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ференция «Ломоносов 2015» </w:t>
      </w:r>
    </w:p>
    <w:p>
      <w:pPr>
        <w:pStyle w:val="Normal"/>
        <w:jc w:val="center"/>
        <w:rPr/>
      </w:pPr>
      <w:r>
        <w:rPr/>
        <w:t xml:space="preserve">Изучение сорбционной способности гуматов по отношению к ионам тяжелых металлов Мирошниченко Юлия Сергеевна Студент (магистр) Южный федеральный университет, Ростов-на-Дону, Россия E-mail: </w:t>
      </w:r>
      <w:hyperlink r:id="rId2">
        <w:r>
          <w:rPr>
            <w:rStyle w:val="InternetLink"/>
          </w:rPr>
          <w:t>yuliya_pogotova@mail.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Тяжелые металлы являются одними из самых распространенных и опасных загрязни- телей окружающей среды. В настоящее время они представляют серьезную угрозу как для экологического баланса, так и для здоровья человека. Они биологически активны, облада- ют мутагенным действием, имеют тенденцию к биоаккумулированию. Поэтому, вопросы эффективной очистки водных объектов, в том числе и сточных вод, от этих металлов в настоящее время весьма актуальны. Одним из качественных и удобных методов очистки вод от тяжелых металлов явля- ется сорбционный. Он позволяет снизить концентрацию вредных веществ до допустимого уровня, и дает возможность неоднократно использовать очищенную воду в закрытых си- стемах. Ассортимент сорбентов широк, но пристальное внимание сейчас уделяется природ- ным сорбентам. Одними из таких сорбентов являются гуматы (соли гумусовых кислот). Они экологически чистые, имеют низкую стоимость и высокую эффективность [1]. В данной работе была изучена сорбционная способность водных гуматов (ООО «Аграр- ные технологии», г. Иркутск) по отношению к ионам меди Cu2+ и ионам свинца Pb2+. Для экспериментов готовили растворы CuSO4 и Pb(NO3)2 с концентрацией 0,3 г/л (в пересчете на металлы). В колбы, содержащие по 50 мл тестовых растворов, добавляли водные гуматы натрия и калия с концентрациями от 0,4 до 3 г/л. Сорбцию проводили в статических условиях при перемешивании. После, пробу выдерживали некоторое время при комнатной температуре. Для осаждения гуматов проводили центрифугирование. Содержание ионов меди контролировалось йодометрическим методом [2]. Содержание ионов свинца контролировалось комплексонометрическим методом [3]. Установлено, что степень извлечения ионов меди при расходе растворов гуматов на- трия 2,4 г/л достигает 90%. В то время как, для растворов гуматов калия при расходе 3г/л степень извлечения меди составляет 92 %. Степень извлечения же ионов свинца гуматами натрия и калия практически одинакова (в пределах погрешности). Наибольшая степень извлечения - 86 % достигается при концентрации сорбента 1,2 г/л. Таким образом, водные гуматы лучше сорбируют ионы свинца, чем ионы меди. Полученные результаты позволяют сделать вывод о высокой эффективности очистки воды на природных гуматах (до 92%) и перспективе их применения в процессах очистки промышленных стоков, содержащих эти металлы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</w:t>
      </w:r>
      <w:r>
        <w:rPr/>
        <w:t>Источн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Development of technology for obtaining sorbents based on humic substances: </w:t>
      </w:r>
      <w:hyperlink r:id="rId3">
        <w:r>
          <w:rPr>
            <w:rStyle w:val="InternetLink"/>
            <w:lang w:val="en-US"/>
          </w:rPr>
          <w:t>http://upload.kbtu.kz/phd/dissovet/taubaeva/taubaeva_annotation_en.pdf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) Портал аналитической хими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c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ali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elemen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inet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am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redel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int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silenolov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anzhev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3) ГОСТ 15934.1-91 Концентраты медные. Методы определения меди: http://standartgost.ru/g/ГОСТ_15934.1-9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C</w:t>
      </w:r>
      <w:r>
        <w:rPr/>
        <w:t>лова благодарности: Я хотела бы поблагодарить своего научного руководителя Мясоедову Татьяну Николаевну за очень интересную тему исследования, профессиональные советы и поддержку, а также помощь в эксперемента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_pogotova@mail.ru" TargetMode="External"/><Relationship Id="rId3" Type="http://schemas.openxmlformats.org/officeDocument/2006/relationships/hyperlink" Target="http://upload.kbtu.kz/phd/dissovet/taubaeva/taubaeva_annotation_en.pdf" TargetMode="External"/><Relationship Id="rId4" Type="http://schemas.openxmlformats.org/officeDocument/2006/relationships/hyperlink" Target="http://www.chemical-analysis.ru/analiz-naelementy/svinetc/priamoe-opredelenie-svintca-s-ksilenolovym-oranzhevy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runova</dc:creator>
  <dc:description/>
  <cp:keywords/>
  <dc:language>en-US</dc:language>
  <cp:lastModifiedBy>runova</cp:lastModifiedBy>
  <dcterms:modified xsi:type="dcterms:W3CDTF">2015-03-12T09:37:00Z</dcterms:modified>
  <cp:revision>3</cp:revision>
  <dc:subject/>
  <dc:title/>
</cp:coreProperties>
</file>