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одвижных и валовых форм тяжелых металлов в системе «почва- растение» на примере экосистемы Лесной Опытной Дачи РГАУ-МСХА им. К.А. Тимиряз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Авилова Анастас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Российский Государственный Аграрный Университет – МСХА им. К.А. Тимирязев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de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08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Москва – крупнейший мегаполис Европы с интенсивной застройкой, развитой промышленностью и инфраструктурой, высокой плотностью автотранспорта на дорогах. Эти показатели способствуют накоплению на урбанизированных территориях различных поллютантов, особое место среди которых занимают тяжелые металлы. Тяжелые металлы связываются с минеральными и органическими соединениями почвы и повышают общий уровень ее токсичности, а также мигрируя вниз по профилю, вызывают загрязнение грунтовых вод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о 150 лет систематизированные экологические наблюдения [1,3] ведутся на территории Лесной опытной дачи (ЛОД) РГАУ-МСХП им. К.А. проводятся, где расположен исток реки Жабенка. Этим объясняется актуальность исследо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ились ключевые участки экологического мониторинга ЛОД, характеризующие в катене фоновое разнообразие ландшафта: от вершины моренного холма к склон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основных агрохимических показателей использовались ГОСТированные методики. Валовое содержание ТМ определялось методом инверсионной вольтамперометрии на приборе ТА-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>, МУ № 31-03/04 ФР.1.31.2004.00987 ПНД Ф 14.1:2:4.222-06. Подвижные формы Zn, Cu, Cd в вытяжке аммонийно-ацетатного буфера при pH 4,6-4,8; Pb – в 1 N растворе хлористого аммония. Методы математической обработки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>-2010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демонстрируют варьирование валового содержания тяжелых металлов: свинца, меди и цинка в центральной части лесного массива на фоновых ключевых участках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в верхних почвенных горизонтах </w:t>
      </w:r>
      <w:r>
        <w:rPr>
          <w:rFonts w:cs="Times New Roman" w:ascii="Times New Roman" w:hAnsi="Times New Roman"/>
          <w:sz w:val="24"/>
          <w:szCs w:val="24"/>
        </w:rPr>
        <w:t>по элементам мезорельефа: от минимумов на вершине моренного холма к максимумам его склонов. Содержание кадмия увеличивалось в исследованный период, причем, превышения ОДК устанавливаются в почвах нижней части северо-восточного склона в два последних года в 0,24 – 0,27 раза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ование распределения подвижных форм меди, цинка и кадмия по почвенному профилю носит монотонный характер: более высокие концентрации установлены в верхних горизонтах и наблюдается их снижение при движении вниз по почвенному профилю ключевых участков экологического мониторинг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Вниз по почвенному профилю наблюдается увеличение концентрации подвижного свинца от минимума в верхних почвенных горизонтах (0-5 см) к максимумам на глубине 61-80 см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пасов ТМ в листьях древесной растительности фоновых участков отражает ранее отмеченные закономерности их варьирования в верхних горизонтах почв с ясно выраженным влиянием мезорельефа и функциональных зон города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енев И.И., Наумов В.Д., Раскатова Т.В.  Структурно-функциональная организация почвенно-экологического мониторинга Лесной опытной дачи РГАУ-МСХА// Известия ТСХА. 2007. №4. С.29-44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векян Х.А. Подвижные формы тяжелых металлов в черноземах незагрязненных ландшафтов // Вестник Самарского государственного университета. Сер.: Химия, Биология, Фармация.- 2005.- №1.- С. 107-112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М. Яшин, П.В. Кузнецов, Б.В. Буринова Исследование барьеров миграции в почвах лесной опытной дачи РГАУ – МСХА имени К.А. Тимирязева.// Извес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0. </w:t>
      </w:r>
      <w:r>
        <w:rPr>
          <w:rFonts w:cs="Times New Roman" w:ascii="Times New Roman" w:hAnsi="Times New Roman"/>
          <w:sz w:val="24"/>
          <w:szCs w:val="24"/>
        </w:rPr>
        <w:t>Выпу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3.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. 9-2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6:00Z</dcterms:created>
  <dc:creator>Users</dc:creator>
  <dc:description/>
  <dc:language>en-US</dc:language>
  <cp:lastModifiedBy>User</cp:lastModifiedBy>
  <dcterms:modified xsi:type="dcterms:W3CDTF">2015-03-04T18:46:00Z</dcterms:modified>
  <cp:revision>2</cp:revision>
  <dc:subject/>
  <dc:title/>
</cp:coreProperties>
</file>