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ологической опасности и риска применения инсектицида Бел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айкина Анжелик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astaik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anzhe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временного сельскохозяйственного производства получение высоких урожаев без применения средств химической защиты растений не представляется возможным. Для обеспечения продовольствием постоянно растущего населения нашей планеты можно: с одной стороны - увеличивать площади пахотных земель, что в настоящее время становится невозможным из-за ограниченности земельных ресурсов и ускоренных темпов деградации, либо – переходить к интенсивным методам ведения сельского хозяйства, т.е. улучшать существующие сельскохозяйственные территории путем достижений науки в этой отрасли. Применение пестицидов должно давать не только получение высоких урожаев, но и сведение к минимуму загрязнения окружающей среды и рисков негативного воздействия на человека и нецелевые (полезные) организмы. В связи с вступлением России в ВТО и начавшимся присоединением к Организации Экономического Сотрудничества и Развития (ОЭСР) с конца 2007 года, появилась необходимость изменения нормативно-правовой базы процесса регулирования обращения химической продукции в Российской Федерации. Для решения этих актуальных вопросов необходим комплексный подход к оценке экологических рисков пестицидов. Под экологическим риском понимается «вероятность наступления события, имеющего неблагоприятные последствия для природной среды…"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Существует два метода оценки экологического риска пестицидов: вероятностный, который полностью соответствует классическому определению понятия риска, и детерминированный. Именно детерминированный подход рекомендован Евросоюзом [2]. Чтобы рассчитать уровень риска необходимо знать показатели экологической опасности пестицида и его концентрации в природных средах. Мерой экологического риска пестицида обычно служит отношение токсичности к концентрации. Например,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 (</w:t>
      </w:r>
      <w:r>
        <w:rPr>
          <w:rFonts w:cs="Times New Roman" w:ascii="Times New Roman" w:hAnsi="Times New Roman"/>
          <w:sz w:val="24"/>
          <w:szCs w:val="24"/>
        </w:rPr>
        <w:t>дождевые черви)/Cпочва является мерой риска пестицида для дождевых червей, обитающих в почве. Целью данного исследования явилась оценка экологической опасности и некоторых экологических рисков применения инсектицида Белт с учетом особенностей поведения действующего вещества флубендиамида в почвах Российской Федерации и поверхностных водах. Анализ коэффициентов поведения в окружающей среде флубендиамида показал, что он относится к стойким действующим веществам, малоподвижен в почве, слаботоксичен для млекопитающих (5 класс опасности) и дождевых червей, но токсичен для водных организмов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оделирования и результатам полевых исследований процессов разложения и миграции флубендиамида в почвах был рассчитан уровень риска регистрируемого пестицида для птиц, водорослей, зоопланктона, рыб, пчел и дождевых червей, который оказался практически во всех случаях невысоким при использовании данного препарата по назначению и регламенту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 г. №7-ФЗ «Об охране окружающей сред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 В.С. «Новые тенденции экологической оценки пестицидов при их регистрации в Российской Федерации»//Экологическое нормирование и управление качеством почв и земель / Под общ. ред. С.А. Шобы, А.С. Яковлева, Н.Г. Рыбальского. – М.: НИА-Природа, 2013. – 310с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ikina-anzh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5:00Z</dcterms:created>
  <dc:creator>Анжелика</dc:creator>
  <dc:description/>
  <dc:language>en-US</dc:language>
  <cp:lastModifiedBy>Анжелика</cp:lastModifiedBy>
  <dcterms:modified xsi:type="dcterms:W3CDTF">2015-03-03T18:55:00Z</dcterms:modified>
  <cp:revision>2</cp:revision>
  <dc:subject/>
  <dc:title/>
</cp:coreProperties>
</file>