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особенностях миграции элементов в условиях стационарных  почвенных лизи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а Елена Геннадиевна,  Карпухин Михаил Михайлович, Стрелецкий Ростислав Александрович, Жилин Николай Ильич, Абросимова Гал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аучный сотрудник, аспирант, инженер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ulikova1911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имического состава мигрирующих вод в условиях стационарных лизиметров  почвенного стационара факультета почвоведения МГУ им. М.В. Ломоносова  определяются в настоящее  время  целым комплексом различных факторов. В числе естественных факторов следует  назвать типы фитоценоза и обусловленную этими типами пространственную дифференциацию,  связанную с различным уровнем поступления наземного детрита и последующей спецификой  формирования гумусово-аккумулятивных горизонтов, что в максимальной степени проявляется под широколиственным и смешанными древосто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ю современной геохимической обстановки способствовало активное участие  группы щелочно - земельных элементов, при ведущей роли кальция, поступивших  на  часть лизиметров в связи  с привносом на эту территорию гололёдных препаратов. Так, установлено, что в гололедных препаратах содержание кальция колеблется от 11 до 70 г/кг, содержание хлора – от 300 до 500 г/кг, при существенной роли  в анионном составе серы, составляющей 2-5 г/кг. Вследствие этого обнаружено заметное различие в содержании кальция в  лизиметрических водах загрязнённых и незагрязнённых участков, которое имело довольно постоянный характер в течение всего 2014 года.  В водах загрязнённых участков содержание кальция в течение года колебалось от 200 до 1500 мг/л, тогда как в водах  незагрязнённых  лизиметрах эти величины составляли, в зависимости от типа лизиметров, 10 - 40 мг/л, что вполне сопоставимо с естественными водами. В полной мере подобная тенденция касается и содержания хлора. Особенности миграции были оценены на основе расчета классических коэффициентов миграции по А.И.Перельману. В качестве стандарта для расчетов были приняты кларки литосферы. Установлено, что независимо от уровня загрязнения среди макроэлементов ведущее место в миграции, как и следовало ожидать, принадлежит кальцию. Общий ряд миграции  для макроэлементов выглядит следующим образом: Са&gt;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 Ряд миграции для микроэлементов представлен для незагрязненных  участков  следующий: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ля загрязненных участков  ряд миграции  для макроэлементов оказался близкий, но несколько иной для микроэлементов, при  сохраняющейся ведущей роли цинка, и  минимальной миграции таких элементов как медь, хром и ванадий: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месте с тем обращает на себя внимание то, что на загрязненных участках, где проявляется активное участие  кальция, несколько уменьшается миграция элементов  семейства железа , а также ряда тяжелых металлов, таких как ртуть, барий, кадмий. Аналогично ведет себя мышьяк. Таким образом, впервые для стационарных почвенных лизиметров показана пространственная дифференциация миграции важнейших макро- и микроэлементов, обусловленная в значительной степени активностью привнесенного кальция. Именно этот фактор и следует считать ведущим, особенно когда речь идет об особенностях поведения элементов, например, семейства железа. Вместе с тем, подчеркнем, что основной набор типоморфных элементов, присущих сложившейся системе лизиметрических вод, даже при дополнительном участии кальция, продолжает оставаться прежним. Но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этом фоне явно диагностируется снижение миграционной способности ряда тяжелых металлов и элементов семейства железа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5:00Z</dcterms:created>
  <dc:creator>Богатырев</dc:creator>
  <dc:description/>
  <dc:language>en-US</dc:language>
  <cp:lastModifiedBy>Windows User</cp:lastModifiedBy>
  <dcterms:modified xsi:type="dcterms:W3CDTF">2015-03-04T16:45:00Z</dcterms:modified>
  <cp:revision>2</cp:revision>
  <dc:subject/>
  <dc:title/>
</cp:coreProperties>
</file>