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1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4"/>
          <w:sz w:val="24"/>
          <w:szCs w:val="24"/>
        </w:rPr>
        <w:t>Влияние восстановительных процессов при переувлажнении на эколого-биологические свойства чернозе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pacing w:val="-1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pacing w:val="-14"/>
          <w:sz w:val="24"/>
          <w:szCs w:val="24"/>
        </w:rPr>
        <w:t>Кандашова Карина Андреев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pacing w:val="-14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14"/>
          <w:sz w:val="24"/>
          <w:szCs w:val="24"/>
        </w:rPr>
        <w:t>Аспирант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pacing w:val="-14"/>
          <w:sz w:val="24"/>
          <w:szCs w:val="24"/>
        </w:rPr>
        <w:t>Южный федеральный университет, Академия биологии и биотехнологии, Ростов-на-Дону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Style w:val="Emphasis"/>
          <w:rFonts w:cs="Times New Roman" w:ascii="Times New Roman" w:hAnsi="Times New Roman"/>
          <w:sz w:val="24"/>
          <w:szCs w:val="24"/>
          <w:lang w:val="en-US"/>
        </w:rPr>
        <w:t>E–mail: Salmanova-karina@mail.ru</w:t>
      </w:r>
    </w:p>
    <w:p>
      <w:pPr>
        <w:pStyle w:val="11"/>
        <w:tabs>
          <w:tab w:val="clear" w:pos="708"/>
          <w:tab w:val="left" w:pos="709" w:leader="none"/>
        </w:tabs>
        <w:spacing w:lineRule="auto" w:line="240"/>
        <w:ind w:right="129" w:firstLine="397"/>
        <w:rPr>
          <w:sz w:val="24"/>
          <w:szCs w:val="24"/>
        </w:rPr>
      </w:pPr>
      <w:r>
        <w:rPr>
          <w:sz w:val="24"/>
          <w:szCs w:val="24"/>
        </w:rPr>
        <w:t>Одним из важных экологических факторов, оказывающих влияние на биологическую активность почв, является переувлажнение. В степной зоне на черноземах при усилении гидроморфности и создании периодического застойно-промывного режима неизбежно проявление глееобразования, с последующими деградационными изменениями почв, с эволюцией их в сторону почв, принципиально отличающихся от черноземов.</w:t>
      </w:r>
    </w:p>
    <w:p>
      <w:pPr>
        <w:pStyle w:val="11"/>
        <w:tabs>
          <w:tab w:val="clear" w:pos="708"/>
          <w:tab w:val="left" w:pos="709" w:leader="none"/>
        </w:tabs>
        <w:spacing w:lineRule="auto" w:line="240"/>
        <w:ind w:right="129" w:firstLine="397"/>
        <w:rPr>
          <w:sz w:val="24"/>
          <w:szCs w:val="24"/>
        </w:rPr>
      </w:pPr>
      <w:r>
        <w:rPr>
          <w:sz w:val="24"/>
          <w:szCs w:val="24"/>
        </w:rPr>
        <w:t>Основная цель исследования - изучение влияния восстановительных процессов на эколого-биологические показатели почв с использованием моделирован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качестве объекта исследования был выбран чернозем обыкновенный карбонатный южно-европейской фации среднемощный малогумусный на желто-бурых лессовидных суглинках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становительные процессы в черноземе были смоделированы переувлажнением с добавлением легкодоступного для микроорганизмов органического субстрата (сахарозы) для развития анаэробных процесс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ролем служил чернозем с оптимальным увлажнением. Параллельно были смоделированы варианты с затоплением и оптимальным увлажнением с добавлением 1 % раствора сахарозы.</w:t>
      </w:r>
    </w:p>
    <w:p>
      <w:pPr>
        <w:pStyle w:val="Normal"/>
        <w:spacing w:lineRule="auto" w:line="240" w:before="0" w:after="0"/>
        <w:ind w:right="175"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ет микробиологических показателей проводился методом посева на плотные питательные среды и методом люминесцентной микроскопии. </w:t>
      </w:r>
    </w:p>
    <w:p>
      <w:pPr>
        <w:pStyle w:val="Normal"/>
        <w:spacing w:lineRule="auto" w:line="240" w:before="0" w:after="0"/>
        <w:ind w:right="175"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исследования ферментативной активности почвы использовали активность каталазы, дегидрогеназы и фосфатазы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следования эколого-биологических показателей проводились на 100 сутки от начала эксперимента. Каждый из процессов диагностировался по морфологическим показателям и контролировался измерением рН, количества солей и карбонатов, концентрацией гумуса и</w:t>
      </w:r>
      <w:r>
        <w:rPr>
          <w:rFonts w:cs="Times New Roman" w:ascii="Times New Roman" w:hAnsi="Times New Roman"/>
          <w:sz w:val="24"/>
          <w:szCs w:val="24"/>
        </w:rPr>
        <w:t xml:space="preserve"> валовым содержанием оксидов металлов и неметаллов рентгенфлуоресцентным методом. Концентрацию оксидов железа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 определяли фотометрическим методом с использованием фенантролин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центрация восстановленного железа в варианте с сочетанным затоплением и добавлением сахарозы достигало 1800 мг/100 г почвы, что в 15 раз превышало концентрацию оксида железа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sz w:val="24"/>
          <w:szCs w:val="24"/>
        </w:rPr>
        <w:t>) в контрольном образце. Простое затопление почвы приводило к повышению концентрации оксида железа до 800 мг, а внесение субстрата без затопления – до 1200 мг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глеение в значительной мере подавило активность каталазы и дегидрогеназы. В то же время численность аммонифицирующих бактерий значительно увеличилась в сочетанном варианте, а численность актиномицетов и микромицетов значительно подавлялась. Микроскопические водоросли и азотфиксаторы не проявили себя как информативные показатели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аким образом, в результате ряда модельных экспериментов было выявлено, что процесс глееобразования стимулирует общую численность бактерий и подавляет численность микромицетов (а также длину грибного мицелия) и актиномицетов. Глеевый процесс понижает активность оксидоредуктаз и повышает активность гидролаз. Также незначительно повышается концентрация гумуса и показатель рН сдвигается в сторону кислой реакции среды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исходит накопление большого количества оксида железа (II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1 Знак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spacing w:lineRule="auto" w:line="288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2:40:00Z</dcterms:created>
  <dc:creator>user</dc:creator>
  <dc:description/>
  <cp:keywords/>
  <dc:language>en-US</dc:language>
  <cp:lastModifiedBy>user</cp:lastModifiedBy>
  <dcterms:modified xsi:type="dcterms:W3CDTF">2015-03-01T13:27:00Z</dcterms:modified>
  <cp:revision>3</cp:revision>
  <dc:subject/>
  <dc:title/>
</cp:coreProperties>
</file>